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２年第３期（总第２３３期）２０１２年３月３０日</w:t>
      </w:r>
    </w:p>
    <w:p>
      <w:pPr>
        <w:pStyle w:val="Normal"/>
        <w:rPr/>
      </w:pPr>
      <w:r>
        <w:rPr/>
      </w:r>
    </w:p>
    <w:p>
      <w:pPr>
        <w:pStyle w:val="Normal"/>
        <w:rPr/>
      </w:pPr>
      <w:r>
        <w:rPr/>
      </w:r>
    </w:p>
    <w:p>
      <w:pPr>
        <w:pStyle w:val="Heading3"/>
        <w:rPr/>
      </w:pPr>
      <w:r>
        <w:rPr/>
        <w:t>第</w:t>
      </w:r>
      <w:r>
        <w:rPr/>
        <w:t>1</w:t>
      </w:r>
      <w:r>
        <w:rPr/>
        <w:t>版</w:t>
      </w:r>
    </w:p>
    <w:p>
      <w:pPr>
        <w:pStyle w:val="Normal"/>
        <w:ind w:firstLine="420"/>
        <w:rPr/>
      </w:pPr>
      <w:r>
        <w:rPr/>
      </w:r>
    </w:p>
    <w:p>
      <w:pPr>
        <w:pStyle w:val="Normal"/>
        <w:ind w:firstLine="420"/>
        <w:rPr/>
      </w:pPr>
      <w:r>
        <w:rPr>
          <w:rFonts w:cs="宋体;SimSun" w:ascii="宋体;SimSun" w:hAnsi="宋体;SimSun"/>
        </w:rPr>
        <w:t>“</w:t>
      </w:r>
      <w:r>
        <w:rPr/>
        <w:t>上戏出品”微电影颁奖典礼隆重举行</w:t>
      </w:r>
    </w:p>
    <w:p>
      <w:pPr>
        <w:pStyle w:val="Normal"/>
        <w:ind w:firstLine="420"/>
        <w:rPr/>
      </w:pPr>
      <w:r>
        <w:rPr/>
        <w:t>本报讯</w:t>
      </w:r>
      <w:r>
        <w:rPr>
          <w:rFonts w:eastAsia="Times New Roman"/>
        </w:rPr>
        <w:t xml:space="preserve">  </w:t>
      </w:r>
      <w:r>
        <w:rPr/>
        <w:t>３月１２日，我校和上海广播电视台艺术人文频道联合举办的“‘上戏出品’微电影——牵手＠动力颁奖典礼”在广电大厦四楼举行。党委书记楼巍，院长韩生，副院长孙惠柱、黄昌勇、宫宝荣、张伟令出席典礼，陈蓉、佟悦、王一楠、阿丘、马艳丽等数十名校友应邀回到母校出席盛会。颁奖典礼由校友周瑾、程雷共同主持。</w:t>
      </w:r>
    </w:p>
    <w:p>
      <w:pPr>
        <w:pStyle w:val="Normal"/>
        <w:ind w:firstLine="420"/>
        <w:rPr/>
      </w:pPr>
      <w:r>
        <w:rPr/>
        <w:t>上戏对于微电影的投入于２０１１年起步，并由中央财政重点扶持，经过不断的实践摸索，整合和优化全院影视原创力量，建立了面对不同对象的四个梯队。其中“网络剧教学探索与实践”项目发挥上戏涵盖除音乐以外所有艺术类专业的优势，搭建跨校区、跨专业的全覆盖平台，同时联络媒体、影视制作、文学原创等行业的资深校友多方指导，携手有关网站、制作公司、法律援助等社会资源，创建了“上戏出品”微博形成品牌效应，使得网络剧、微电影的制作在上戏成为认知度极高的校园活动。截止到２０１２年初第二季创作拍摄完成，已经制作十数部学生原创微电影，得到媒介人士和青年学生的好评。本次奖项评审由年轻的媒体人士担任，充分体现了公开、公正、透明的评审原则，评审们对于学生们在短短两季实践活动中取得的进步表示由衷的欣慰和赞叹。</w:t>
      </w:r>
    </w:p>
    <w:p>
      <w:pPr>
        <w:pStyle w:val="Normal"/>
        <w:ind w:firstLine="420"/>
        <w:rPr/>
      </w:pPr>
      <w:r>
        <w:rPr/>
        <w:t>微电影创作拍摄活动在上戏校园取得了相当的认知度和认可度，校友们纷纷表示支持学院活动，其中既有毕业后取得突出成绩为观众熟知的演艺明星，也有担任各种幕后工作在业界被广泛认同的编导、舞美、灯光等专业人士。他们在繁忙的工作之外倾力策划制作，或拔冗担任颁奖嘉宾，使得颁奖典礼上星光璀璨，成为上戏近年来难得的一次校园盛事，并获得广泛瞩目。</w:t>
      </w:r>
    </w:p>
    <w:p>
      <w:pPr>
        <w:pStyle w:val="Normal"/>
        <w:ind w:firstLine="420"/>
        <w:rPr/>
      </w:pPr>
      <w:r>
        <w:rPr/>
        <w:t>在两季实践拍摄活动初步奠定校内微电影平台的基础上，学校开辟了渠道吸纳更多的校外原创力量和社会资源，继续进行更大规模的原创网络影视平台和格局的打造，以发挥高等艺术院校人才整合的优势，努力为业界提供稳定的人力资源支撑，并以此为契机拓展学校原有的教学资源。大格局的创意来自于大众，学校希望让所有具有创意薪火的人士都有机会参与实际制作，焕发起全社会的创作热情，将在校学生和社会人士的原创能力在以上戏为核心的网络平台上整合推出，推广到社会接受相应的检验，这是教育改革和原创性的实践和探索。</w:t>
      </w:r>
    </w:p>
    <w:p>
      <w:pPr>
        <w:pStyle w:val="Normal"/>
        <w:ind w:firstLine="420"/>
        <w:rPr/>
      </w:pPr>
      <w:r>
        <w:rPr/>
        <w:t>本次活动的合作伙伴艺术人文频道，是全国首个艺术文化类专业频道。频道定位于传播具有国际视野的城市文化，打造年轻、时尚、创新、高格调的城市精神和新锐视觉表达。２０１１年，频道以“新青年、新感受”统领节目风格，全方位关注当下城市青年的生存状态和文化追求，以城市化的高端格调，力争成为青年观众忠实度最高的电视品牌，同时也成为年轻人文化生活的倡导者、缔造者。艺术人文频道为本次颁奖礼提供了强大的支持。</w:t>
      </w:r>
    </w:p>
    <w:p>
      <w:pPr>
        <w:pStyle w:val="Normal"/>
        <w:ind w:firstLine="420"/>
        <w:rPr/>
      </w:pPr>
      <w:r>
        <w:rPr/>
        <w:t>我校的教学资源在电视手段的包装下，获得了超越式的提升。上海戏剧学院和艺术人文频道同属上海市的艺术文化单位，本次的联手合作提升了颁奖礼的制作水平，牵手梦想，牵手你我，也将为上海的艺术天地添加了更斑斓的色彩。</w:t>
      </w:r>
    </w:p>
    <w:p>
      <w:pPr>
        <w:pStyle w:val="Normal"/>
        <w:ind w:firstLine="420"/>
        <w:rPr/>
      </w:pPr>
      <w:r>
        <w:rPr/>
        <w:t>（文／东晓）</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１级在职艺术学硕士（ＭＦＡ）开学典礼举行</w:t>
      </w:r>
    </w:p>
    <w:p>
      <w:pPr>
        <w:pStyle w:val="Normal"/>
        <w:ind w:firstLine="420"/>
        <w:rPr/>
      </w:pPr>
      <w:r>
        <w:rPr/>
        <w:t>本报讯</w:t>
      </w:r>
      <w:r>
        <w:rPr>
          <w:rFonts w:eastAsia="Times New Roman"/>
        </w:rPr>
        <w:t xml:space="preserve">  </w:t>
      </w:r>
      <w:r>
        <w:rPr/>
        <w:t>３月１７日上午，我校２０１１级在职艺术学硕士（ＭＦＡ）开学典礼在新空间举行。上海戏剧学院党委书记楼巍，院长韩生，副院长孙惠柱、宫宝荣出席。</w:t>
      </w:r>
    </w:p>
    <w:p>
      <w:pPr>
        <w:pStyle w:val="Normal"/>
        <w:ind w:firstLine="420"/>
        <w:rPr/>
      </w:pPr>
      <w:r>
        <w:rPr/>
        <w:t>典礼由宫宝荣副院长主持，他首先向２０１１级ＭＦＡ新生表示热烈的祝贺和欢迎。王佳健同学和张长征同学分别代表上戏艺术硕士老生和２０１１级新生作了发言。王佳健同学总结自己在上戏两年学习生活的经验，给新同学们归纳了精辟、真诚的建议；张长征同学则在十年后以学生身份重归母校，坦言有回家的感觉，表示要格外珍惜学习机会，并期盼找到志同道合的师生，共圆艺术之梦。</w:t>
      </w:r>
    </w:p>
    <w:p>
      <w:pPr>
        <w:pStyle w:val="Normal"/>
        <w:ind w:firstLine="420"/>
        <w:rPr/>
      </w:pPr>
      <w:r>
        <w:rPr/>
        <w:t>韩生院长在开学典礼上做了讲话。韩院长首先介绍了此次在职ＭＦＡ的招生情况，接着对新生们提出寄语。韩院长说，上海戏剧学院是全国唯一一所国家级综合艺术学院，五十名２０１１级ＭＦＡ来自不同高校不同工作岗位，报考十个艺术相关专业，学生中人才济济，学科专业互补优势明显。作为一流高等艺术院校的硕士生，我们要身怀责任感、使命感，不仅重理论、勤实践，更要时刻把提高自身综合素质、追求艺术品质和崇尚艺术家道德放在紧要位置。韩生院长以艺术转型建设为背景，向新生们提出自我追问、自我要求、自我建构三点要求，并祝大家学习顺利、生活愉快，希望在上戏的未来两年时光成为大家人生道路上的重要经历。</w:t>
      </w:r>
    </w:p>
    <w:p>
      <w:pPr>
        <w:pStyle w:val="Normal"/>
        <w:ind w:firstLine="420"/>
        <w:rPr/>
      </w:pPr>
      <w:r>
        <w:rPr/>
        <w:t>开学典礼之后，孙惠柱副院长给全体新同学讲授了题为《ＭＦＡ研究的纵横两个坐标》的第一堂课。</w:t>
      </w:r>
    </w:p>
    <w:p>
      <w:pPr>
        <w:pStyle w:val="Normal"/>
        <w:ind w:firstLine="420"/>
        <w:rPr/>
      </w:pPr>
      <w:r>
        <w:rPr>
          <w:rFonts w:eastAsia="Times New Roman"/>
        </w:rPr>
        <w:t xml:space="preserve">    </w:t>
      </w:r>
      <w:r>
        <w:rPr/>
        <w:t>（文／晓倩）</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纪委召开会议研究党风廉政建设工作</w:t>
      </w:r>
    </w:p>
    <w:p>
      <w:pPr>
        <w:pStyle w:val="Normal"/>
        <w:ind w:firstLine="420"/>
        <w:rPr/>
      </w:pPr>
      <w:r>
        <w:rPr/>
        <w:t>本报讯</w:t>
      </w:r>
      <w:r>
        <w:rPr>
          <w:rFonts w:eastAsia="Times New Roman"/>
        </w:rPr>
        <w:t xml:space="preserve">  </w:t>
      </w:r>
      <w:r>
        <w:rPr/>
        <w:t>我校纪律检查委员会于３月１９日在佛西楼会议室召开会议，研究学校今年的党风廉政建设工作。会议由党委书记兼纪委书记楼巍同志主持。</w:t>
      </w:r>
    </w:p>
    <w:p>
      <w:pPr>
        <w:pStyle w:val="Normal"/>
        <w:ind w:firstLine="420"/>
        <w:rPr/>
      </w:pPr>
      <w:r>
        <w:rPr/>
        <w:t>会议首先由楼巍同志传达了胡锦涛总书记在第十七届中央纪委第七次全会上的重要讲话精神和贺国强同志所作工作报告的主要精神。罗小丹同志传达了市教卫党委书记李宣海同志、市教卫纪工委书记黄也放同志在教卫党委系统党风廉政建设干部大会上和纪检监察工作会议上的讲话精神以及教卫系统２０１２年党风廉政建设和反腐败工作要点。张依顺同志通报了纪委、监察处自今年年初至目前的信访查办情况。会议还就今年推进招生改革的情况及如何进一步推进党风廉政建设进行了讨论。</w:t>
      </w:r>
    </w:p>
    <w:p>
      <w:pPr>
        <w:pStyle w:val="Normal"/>
        <w:ind w:firstLine="420"/>
        <w:rPr/>
      </w:pPr>
      <w:r>
        <w:rPr/>
        <w:t>最后，楼巍同志在会上作了重要讲话。他说，本届纪委几年来按照上级要求和学校实际，扎实开展党风廉政建设，取得了较好的成效。我们纪委的同志一定要认真学习中央文件，深刻领会中央精神，切实贯彻中央要求，继续扎扎实实地推进我校的党风廉政建设。楼巍同志强调，今年是基层组织建设年，我校的纪检监察工作，应按照中央精神，重心下移，将基层组织建设年活动与创先争优活动、保持党的纯洁性教育紧密结合起来，加强党的思想、政治、作风建设，以党风促作风、促教风、促学风。同时，继续坚持公开、透明，深入推进党务公开工作，以党务公开促进校务、政务公开。要进一步推进“阳光工程”建设，对今年招生改革工作要及时梳理总结，对重点领域要加强监督检查，制定相应的制度，建立起长效防控机制。（文／纪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２０１２年毕业生综合场推介会</w:t>
      </w:r>
    </w:p>
    <w:p>
      <w:pPr>
        <w:pStyle w:val="Normal"/>
        <w:ind w:firstLine="420"/>
        <w:rPr/>
      </w:pPr>
      <w:r>
        <w:rPr/>
        <w:t>本报讯</w:t>
      </w:r>
      <w:r>
        <w:rPr>
          <w:rFonts w:eastAsia="Times New Roman"/>
        </w:rPr>
        <w:t xml:space="preserve">  </w:t>
      </w:r>
      <w:r>
        <w:rPr/>
        <w:t>由学生工作部（处）举办的“上海戏剧学院２０１２届毕业生推介会”于３月２３日下午在华山路校区１号形体房顺利举行。来自上海市及周边地区的上海沪剧院、上海芭蕾舞团、常州广播电视台、常州艺术高等职业学校、上海克顿伙伴管理顾问有限公司等４２家院团单位参加了本次毕业生推介会。副院长张伟令也来到现场，与毕业生和用人单位交流。</w:t>
      </w:r>
    </w:p>
    <w:p>
      <w:pPr>
        <w:pStyle w:val="Normal"/>
        <w:ind w:firstLine="420"/>
        <w:rPr/>
      </w:pPr>
      <w:r>
        <w:rPr/>
        <w:t>阴雨绵延的天气也没有阻止毕业生们前来应聘的步伐，众多毕业生纷纷将自己精心设计的简历投向自己感兴趣的公司，并向公司招聘人员咨询应聘职务的相关情况。整个招聘现场热闹纷繁，无论是即将毕业的毕业生，还是前来现场的招聘人员，都对本次校园招聘会给予了极大的热情。还有一些是学校前几届的毕业生代表用人单位来招聘２０１２届毕业生，形成招聘的良性循环。</w:t>
      </w:r>
    </w:p>
    <w:p>
      <w:pPr>
        <w:pStyle w:val="Normal"/>
        <w:ind w:firstLine="420"/>
        <w:rPr/>
      </w:pPr>
      <w:r>
        <w:rPr/>
        <w:t>为了解决毕业生的就业问题，学校每年举行２场综合场的校园招聘会和多场专场招聘会，每一次招聘会都为大批优秀的毕业生提供就业的平台和机会。本次招聘会的毕业生需求数在２００位左右。（文／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期中德剧院管理高级人才</w:t>
      </w:r>
    </w:p>
    <w:p>
      <w:pPr>
        <w:pStyle w:val="Normal"/>
        <w:ind w:firstLine="420"/>
        <w:rPr/>
      </w:pPr>
      <w:r>
        <w:rPr/>
        <w:t>研修班圆满结业</w:t>
      </w:r>
    </w:p>
    <w:p>
      <w:pPr>
        <w:pStyle w:val="Normal"/>
        <w:ind w:firstLine="420"/>
        <w:rPr/>
      </w:pPr>
      <w:r>
        <w:rPr/>
        <w:t>本报讯</w:t>
      </w:r>
      <w:r>
        <w:rPr>
          <w:rFonts w:eastAsia="Times New Roman"/>
        </w:rPr>
        <w:t xml:space="preserve">  </w:t>
      </w:r>
      <w:r>
        <w:rPr/>
        <w:t>由我校创意学院和德国柏林自由大学文化与媒体管理学院联合开办的“第二期中德剧院管理高级人才研修班”，日前圆满结束了近两周的学习日程。上海戏剧学院副院长、创意学院院长黄昌勇为全体学员颁发了研修证书。</w:t>
      </w:r>
    </w:p>
    <w:p>
      <w:pPr>
        <w:pStyle w:val="Normal"/>
        <w:ind w:firstLine="420"/>
        <w:rPr/>
      </w:pPr>
      <w:r>
        <w:rPr/>
        <w:t>去年，学校与柏林自由大学成功开设了首届剧院管理高级人才研修班，为来自保利集团的专业人士进行了富有成效的培训。今年，双方再度携手，把目光瞄准了目前国内十分紧缺的艺术管理师资。近年来，艺术管理学科在全国不少高校蓬勃发展，但却普遍存在学科定位模糊、课程体系混乱、师资水平不高等现象，难以适应国家文化大发展大繁荣的要求和社会需求。２０１２年，我校将首次实行艺术管理专业一本招生，对师资质量提出了更高的要求。针对这一状况，本次研修班吸纳了创意学院艺术管理专业的所有青年教师，同时还招收部分研究生和一线院团管理者，有的学员特地从云南、广西、内蒙古等边远地区赶来。</w:t>
      </w:r>
    </w:p>
    <w:p>
      <w:pPr>
        <w:pStyle w:val="Normal"/>
        <w:ind w:firstLine="420"/>
        <w:rPr/>
      </w:pPr>
      <w:r>
        <w:rPr/>
        <w:t>本次研修班先后有三位外籍专家授课。柏林自由大学的克劳斯</w:t>
      </w:r>
      <w:r>
        <w:rPr/>
        <w:t>·</w:t>
      </w:r>
      <w:r>
        <w:rPr/>
        <w:t>西本哈尔教授，是该校文化与媒体管理学院创办人，具有深厚的理论素养并十分熟悉欧洲剧院管理体系。他系统地梳理了现代文化发展变革的趋势、欧洲的文化政策以及剧院管理作为文化管理子学科的基本框架。德国巴登－巴登歌剧院院长米歇尔</w:t>
      </w:r>
      <w:r>
        <w:rPr/>
        <w:t>·</w:t>
      </w:r>
      <w:r>
        <w:rPr/>
        <w:t>德劳茨是一位实践经验丰富的管理者，巴登－巴登歌剧院成立以来不仅树立了良好的品牌，还因各地音乐爱好者蜂拥而来带动了当地经济的发展。该剧院的管理经验和营销手段给了学员很大的启发。英国ＮＦＡ国际艺术机构联合创始人罗杰</w:t>
      </w:r>
      <w:r>
        <w:rPr/>
        <w:t>·</w:t>
      </w:r>
      <w:r>
        <w:rPr/>
        <w:t>麦克凯恩则介绍了艺术管理中很多行之有效的方法与工具，具有很强的操作性。</w:t>
      </w:r>
    </w:p>
    <w:p>
      <w:pPr>
        <w:pStyle w:val="Normal"/>
        <w:ind w:firstLine="420"/>
        <w:rPr/>
      </w:pPr>
      <w:r>
        <w:rPr/>
        <w:t>此外，中国艺术管理学学会会长，原中国音乐学院副院长谢大京也应邀为学员作了专题讲座，全面分析了国内外高校艺术管理学科的发展现状，以及发达国家在这一学科领域里的建设经验。</w:t>
      </w:r>
      <w:r>
        <w:rPr>
          <w:rFonts w:eastAsia="Times New Roman"/>
        </w:rPr>
        <w:t xml:space="preserve">       </w:t>
      </w:r>
      <w:r>
        <w:rPr/>
        <w:t>（文／方军）</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励精图治</w:t>
      </w:r>
      <w:r>
        <w:rPr>
          <w:rFonts w:eastAsia="Times New Roman"/>
        </w:rPr>
        <w:t xml:space="preserve"> </w:t>
      </w:r>
      <w:r>
        <w:rPr/>
        <w:t>开拓创新</w:t>
      </w:r>
      <w:r>
        <w:br w:type="page"/>
      </w:r>
    </w:p>
    <w:p>
      <w:pPr>
        <w:pStyle w:val="Normal"/>
        <w:ind w:firstLine="420"/>
        <w:rPr/>
      </w:pPr>
      <w:r>
        <w:rPr/>
        <w:t>伴随着新学期的到来，我校各项教学、演出和科研等工作也将开足马力、全力以赴。在此过程中，我们唯有励精图治、开拓创新才能有所作为。</w:t>
      </w:r>
    </w:p>
    <w:p>
      <w:pPr>
        <w:pStyle w:val="Normal"/>
        <w:ind w:firstLine="420"/>
        <w:rPr/>
      </w:pPr>
      <w:r>
        <w:rPr/>
        <w:t>励精图治是一个基本要求，也是一个根本方法。因为，只有励精图治，我们才能应对挑战，做好包括招生改革、教学改革、服务管理改革等工作；反之，松懈、放任，甚至得过且过，学校工作就会出现松劲，发展质量就会下降，这是很不应该的，也是很危险的。</w:t>
      </w:r>
    </w:p>
    <w:p>
      <w:pPr>
        <w:pStyle w:val="Normal"/>
        <w:ind w:firstLine="420"/>
        <w:rPr/>
      </w:pPr>
      <w:r>
        <w:rPr/>
        <w:t>开拓创新是一个精神状态，也是一个奋斗境界。作为一所有着６０多年办学历史的老校、名校，上戏的一举一动都受到了社会各界和广大学生以及家长的关注和议论。我们应该看到，随着人民群众文化水平的日益提高，上戏的办学理念和办学质量只有越来越进步、提升，才能不辜负他们的期待，而开拓、创新则是一个必要路径。我们相信，在党委的领导下，这个路径的选择、讨论和最后确定，一定会吸引更多人士的参与、一定会为学校发展锦上添花！让我们大家共同努力吧！</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莲花路校区服务工作暨</w:t>
      </w:r>
    </w:p>
    <w:p>
      <w:pPr>
        <w:pStyle w:val="Normal"/>
        <w:ind w:firstLine="420"/>
        <w:rPr/>
      </w:pPr>
      <w:r>
        <w:rPr/>
        <w:t>精神文明建设研讨会举行</w:t>
      </w:r>
    </w:p>
    <w:p>
      <w:pPr>
        <w:pStyle w:val="Normal"/>
        <w:ind w:firstLine="420"/>
        <w:rPr/>
      </w:pPr>
      <w:r>
        <w:rPr/>
        <w:t>本报讯</w:t>
      </w:r>
      <w:r>
        <w:rPr>
          <w:rFonts w:eastAsia="Times New Roman"/>
        </w:rPr>
        <w:t xml:space="preserve">  </w:t>
      </w:r>
      <w:r>
        <w:rPr/>
        <w:t>（记者</w:t>
      </w:r>
      <w:r>
        <w:rPr>
          <w:rFonts w:eastAsia="Times New Roman"/>
        </w:rPr>
        <w:t xml:space="preserve"> </w:t>
      </w:r>
      <w:r>
        <w:rPr/>
        <w:t>白水）我校于２９日上午在莲花路校区图书馆四楼会议室举行“莲花路校区服务工作暨精神文明建设研讨会举行”。张伟令副院长出席并讲话。来自学生、教务、后勤、保卫等部门的同志在会上交流了本部门在做好服务育人工作的体会和经验。党委宣传部部长、校文明办主任张生泉主持会议。</w:t>
      </w:r>
    </w:p>
    <w:p>
      <w:pPr>
        <w:pStyle w:val="Normal"/>
        <w:ind w:firstLine="420"/>
        <w:rPr/>
      </w:pPr>
      <w:r>
        <w:rPr/>
        <w:t>我校莲花路校区占地１７５亩，学生总数１１００多人，是我校电视、戏曲、舞蹈三个学院和附属戏校等四个教学单位的所在地，做好师生员工的服务工作，尤其是以精神文明建设为抓手，促进各项工作上一个新台阶，始终是各部门同志工作的动力。在学校党政领导关心下，在各部门领导的努力下，他们的工作受到了广大师生员工的好评，成为我校教学、演出和科研等各项工作的重要保障。在研讨会上，学生处徐辉、教务处郭红军、保卫处朱宝第、后勤处沈培和吴永莲等五位同志分别作了很好的工作总结和交流，给与会同志很大启发。</w:t>
      </w:r>
    </w:p>
    <w:p>
      <w:pPr>
        <w:pStyle w:val="Normal"/>
        <w:ind w:firstLine="420"/>
        <w:rPr/>
      </w:pPr>
      <w:r>
        <w:rPr/>
        <w:t>张伟令副院长在讲话中指出：我们莲花路校区服务部门的工作态度和精神是令人敬佩的，今天会上交流的经验就是一个证明。同时，还有很多同志因为时间关系没有交流，但他们的经验也同样值得我们学习和发扬。莲花路新校区建设任务很重，前景诱人，希望大家继续努力，为保证这一工作的顺利进行再做贡献、再建新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无偿献血</w:t>
      </w:r>
      <w:r>
        <w:rPr>
          <w:rFonts w:eastAsia="Times New Roman"/>
        </w:rPr>
        <w:t xml:space="preserve"> </w:t>
      </w:r>
      <w:r>
        <w:rPr/>
        <w:t>奉献爱心”</w:t>
      </w:r>
    </w:p>
    <w:p>
      <w:pPr>
        <w:pStyle w:val="Normal"/>
        <w:ind w:firstLine="420"/>
        <w:rPr/>
      </w:pPr>
      <w:r>
        <w:rPr>
          <w:rFonts w:cs="宋体;SimSun" w:ascii="宋体;SimSun" w:hAnsi="宋体;SimSun"/>
        </w:rPr>
        <w:t>——</w:t>
      </w:r>
      <w:r>
        <w:rPr/>
        <w:t>我校学生踊跃参加无偿献血活动</w:t>
      </w:r>
    </w:p>
    <w:p>
      <w:pPr>
        <w:pStyle w:val="Normal"/>
        <w:ind w:firstLine="420"/>
        <w:rPr/>
      </w:pPr>
      <w:r>
        <w:rPr/>
        <w:t>本报讯</w:t>
      </w:r>
      <w:r>
        <w:rPr>
          <w:rFonts w:eastAsia="Times New Roman"/>
        </w:rPr>
        <w:t xml:space="preserve">  </w:t>
      </w:r>
      <w:r>
        <w:rPr/>
        <w:t>３月１４日至１５日，我校一年一度的无偿献血活动在华山路校区和莲花路校区分别展开。此次活动旨在凝聚爱心，传递温暖，普及献血知识，弘扬人道主义精神。初春的寒冷挡不住同学们的热情，濛濛的细雨中留下了上戏师生的爱心。副院长张伟令亲临现场，关心慰问同学。</w:t>
      </w:r>
    </w:p>
    <w:p>
      <w:pPr>
        <w:pStyle w:val="Normal"/>
        <w:ind w:firstLine="420"/>
        <w:rPr/>
      </w:pPr>
      <w:r>
        <w:rPr/>
        <w:t>上午８点，献血志愿者们就在指定地点开始了准备工作。规定时间还没到，很多同学就已经聚集到了确认点前，领取并填写相关表格；献血车上，准备工作也在有条不紊的进行。８点半一到，献血正式开始，体检合格的同学依次走上献血车去奉献爱心，在他们中间，有很多同学已经是连续几年参与无偿献血，来自舞美系的学生党员周冰玫已经是第三次献血了，第一次是刚入大学，第二次是完成世博女兵服役退伍时，这一次是在毕业前，她说要用无偿献血这种公益行为来记录自己成长的每一个时刻。</w:t>
      </w:r>
    </w:p>
    <w:p>
      <w:pPr>
        <w:pStyle w:val="Normal"/>
        <w:ind w:firstLine="420"/>
        <w:rPr/>
      </w:pPr>
      <w:r>
        <w:rPr/>
        <w:t>这次献血活动我校共有２４２名同学、５名教工踊跃参与，无论是第一次献血的“新手”，还是有过献血经历的爱心达人，大家对公益事业的热情支持和积极参与都让人为之感动。</w:t>
      </w:r>
    </w:p>
    <w:p>
      <w:pPr>
        <w:pStyle w:val="Normal"/>
        <w:ind w:firstLine="420"/>
        <w:rPr/>
      </w:pPr>
      <w:r>
        <w:rPr/>
        <w:t>献血后，我校各相关部门为献血同学提供营养餐等慰问品，各院系领导和辅导员老师深入寝室，叮嘱同学们注意休息，保重身体。</w:t>
      </w:r>
    </w:p>
    <w:p>
      <w:pPr>
        <w:pStyle w:val="Normal"/>
        <w:ind w:firstLine="420"/>
        <w:rPr/>
      </w:pPr>
      <w:r>
        <w:rPr/>
        <w:t>（文／钱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各民主党派</w:t>
      </w:r>
    </w:p>
    <w:p>
      <w:pPr>
        <w:pStyle w:val="Normal"/>
        <w:ind w:firstLine="420"/>
        <w:rPr/>
      </w:pPr>
      <w:r>
        <w:rPr/>
        <w:t>换届工作圆满完成</w:t>
      </w:r>
    </w:p>
    <w:p>
      <w:pPr>
        <w:pStyle w:val="Normal"/>
        <w:ind w:firstLine="420"/>
        <w:rPr/>
      </w:pPr>
      <w:r>
        <w:rPr/>
        <w:t>本报讯</w:t>
      </w:r>
      <w:r>
        <w:rPr>
          <w:rFonts w:eastAsia="Times New Roman"/>
        </w:rPr>
        <w:t xml:space="preserve">  </w:t>
      </w:r>
      <w:r>
        <w:rPr/>
        <w:t>上海戏剧学院５个民主党派基层组织根据各自章程规定和上级组织的要求，于２００９年下半年开始酝酿筹备，并于２０１０年６月开始相继进行换届。经过一年多的工作，换届选举工作圆满完成，各民主党派基层组织产生了新一届领导班子。</w:t>
      </w:r>
    </w:p>
    <w:p>
      <w:pPr>
        <w:pStyle w:val="Normal"/>
        <w:ind w:firstLine="420"/>
        <w:rPr/>
      </w:pPr>
      <w:r>
        <w:rPr/>
        <w:t>此次民主党派换届，校党委和各民主党派上级组织高度关注、全力支持。党委书记楼巍、各民主党派上海市委有关领导同志和附属戏曲学校、附属舞蹈学校分管统战工作总支书记亲临各党派换届选举大会并作了讲话，各党派组织部门和学校党委统战部门对换届选举工作给予了具体的指导和帮助。各党派按照各自的章程进行了投票选举，一批高素质、高热情、年轻有为的民主党派骨干被选入各民主党派领导班子。</w:t>
      </w:r>
    </w:p>
    <w:p>
      <w:pPr>
        <w:pStyle w:val="Normal"/>
        <w:ind w:firstLine="420"/>
        <w:rPr/>
      </w:pPr>
      <w:r>
        <w:rPr/>
        <w:t>（文／张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财务预算下达会议</w:t>
      </w:r>
    </w:p>
    <w:p>
      <w:pPr>
        <w:pStyle w:val="Normal"/>
        <w:ind w:firstLine="420"/>
        <w:rPr/>
      </w:pPr>
      <w:r>
        <w:rPr/>
        <w:t>本报讯</w:t>
      </w:r>
      <w:r>
        <w:rPr>
          <w:rFonts w:eastAsia="Times New Roman"/>
        </w:rPr>
        <w:t xml:space="preserve">  </w:t>
      </w:r>
      <w:r>
        <w:rPr/>
        <w:t>（记者一品）近日，我校在佛西楼老干部活动室召开２０１２财务预算下达会议。党委书记楼巍，院长韩生，副院长孙惠柱、宫宝荣、张伟令出席，各院系、部处财务签发负责人以及财务经办人员参加。会议由张伟令主持。</w:t>
      </w:r>
    </w:p>
    <w:p>
      <w:pPr>
        <w:pStyle w:val="Normal"/>
        <w:ind w:firstLine="420"/>
        <w:rPr/>
      </w:pPr>
      <w:r>
        <w:rPr/>
        <w:t>会上，教务处长厉震林、科研处长王云、规划办主任吴爱丽分别介绍２０１１年度各类项目的资金执行情况。张伟令副院长随后介绍２０１２年市财政、市教委预算管理改革新举措，对２０１２年预算下达程序、执行要求、结账时间以及财务报销等需关注事项做了说明，确保２０１２年预算执行能够顺利进行。</w:t>
      </w:r>
    </w:p>
    <w:p>
      <w:pPr>
        <w:pStyle w:val="Normal"/>
        <w:ind w:firstLine="420"/>
        <w:rPr/>
      </w:pPr>
      <w:r>
        <w:rPr/>
        <w:t>韩生院长就本年度的财务管理工作提出两点要求：一是要明确责任主体，合理科学使用各类经费，确保财务工作的运行有效；二是加强学校财务管理，规范财务预算行为，进一步优化校内财务运行秩序。学校各机构部门要增强责任感，加强财务管理制度建设，严格教育经费监督制度，努力提高教育财务管理能力。</w:t>
      </w:r>
    </w:p>
    <w:p>
      <w:pPr>
        <w:pStyle w:val="Normal"/>
        <w:ind w:firstLine="420"/>
        <w:rPr/>
      </w:pPr>
      <w:r>
        <w:rPr/>
        <w:t>楼巍书记在最后的发言中指出，我校２０１１年的预算执行情况良好，２０１２年随着教育投入的增加，监管力度进一步加大，学校将接受多方面审计。希望各院系、各部门在使用经费的时候，能严守财务纪律，按照国家的财经纪律和法规来办事，同时用好国家政策，使支出更有效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获</w:t>
      </w:r>
      <w:r>
        <w:rPr>
          <w:rFonts w:eastAsia="Times New Roman"/>
        </w:rPr>
        <w:t xml:space="preserve"> </w:t>
      </w:r>
      <w:r>
        <w:rPr/>
        <w:t>奖</w:t>
      </w:r>
      <w:r>
        <w:rPr>
          <w:rFonts w:eastAsia="Times New Roman"/>
        </w:rPr>
        <w:t xml:space="preserve"> </w:t>
      </w:r>
      <w:r>
        <w:rPr/>
        <w:t>信</w:t>
      </w:r>
      <w:r>
        <w:rPr>
          <w:rFonts w:eastAsia="Times New Roman"/>
        </w:rPr>
        <w:t xml:space="preserve"> </w:t>
      </w:r>
      <w:r>
        <w:rPr/>
        <w:t>息</w:t>
      </w:r>
    </w:p>
    <w:p>
      <w:pPr>
        <w:pStyle w:val="Normal"/>
        <w:ind w:firstLine="420"/>
        <w:rPr/>
      </w:pPr>
      <w:r>
        <w:rPr>
          <w:rFonts w:cs="宋体;SimSun" w:ascii="宋体;SimSun" w:hAnsi="宋体;SimSun"/>
        </w:rPr>
        <w:t>●</w:t>
      </w:r>
      <w:r>
        <w:rPr/>
        <w:t>老干部处处长刘海庆荣获“上海市先进老干部工作者”、“上海市教卫党委系统先进老干部工作者”称号。</w:t>
      </w:r>
    </w:p>
    <w:p>
      <w:pPr>
        <w:pStyle w:val="Normal"/>
        <w:ind w:firstLine="420"/>
        <w:rPr/>
      </w:pPr>
      <w:r>
        <w:rPr>
          <w:rFonts w:cs="宋体;SimSun" w:ascii="宋体;SimSun" w:hAnsi="宋体;SimSun"/>
        </w:rPr>
        <w:t>●</w:t>
      </w:r>
      <w:r>
        <w:rPr/>
        <w:t>舞蹈学院院长陈家年荣获２０１１年上海市领军人才称号。</w:t>
      </w:r>
    </w:p>
    <w:p>
      <w:pPr>
        <w:pStyle w:val="Normal"/>
        <w:ind w:firstLine="420"/>
        <w:rPr/>
      </w:pPr>
      <w:r>
        <w:rPr>
          <w:rFonts w:cs="宋体;SimSun" w:ascii="宋体;SimSun" w:hAnsi="宋体;SimSun"/>
        </w:rPr>
        <w:t>●</w:t>
      </w:r>
      <w:r>
        <w:rPr/>
        <w:t>由电视艺术学院宋怀强教授领衔主演的《回响</w:t>
      </w:r>
      <w:r>
        <w:rPr/>
        <w:t>·</w:t>
      </w:r>
      <w:r>
        <w:rPr/>
        <w:t>回想》荣获上海市“２０１１年中华诵</w:t>
      </w:r>
      <w:r>
        <w:rPr/>
        <w:t>·</w:t>
      </w:r>
      <w:r>
        <w:rPr/>
        <w:t>经典诵读大赛”集体组一等奖，２００７级播音主持专业毕业生梁茂星获大学生组二等奖，２０１０级播音主持专业全日制ＭＦＡ学生华波获留学生组三等奖。</w:t>
      </w:r>
    </w:p>
    <w:p>
      <w:pPr>
        <w:pStyle w:val="Normal"/>
        <w:ind w:firstLine="420"/>
        <w:rPr/>
      </w:pPr>
      <w:r>
        <w:rPr>
          <w:rFonts w:cs="宋体;SimSun" w:ascii="宋体;SimSun" w:hAnsi="宋体;SimSun"/>
        </w:rPr>
        <w:t>●</w:t>
      </w:r>
      <w:r>
        <w:rPr/>
        <w:t>我校教务处获上海市“２０１１年中华诵</w:t>
      </w:r>
      <w:r>
        <w:rPr/>
        <w:t>·</w:t>
      </w:r>
      <w:r>
        <w:rPr/>
        <w:t>经典诵读大赛和规范汉字书写大赛”优秀组织奖。留学生松本泰子和龙门蓝分获留学生组一等奖和三等奖，继续教育学院包卫和沈岗获大学生组优胜奖。</w:t>
      </w:r>
    </w:p>
    <w:p>
      <w:pPr>
        <w:pStyle w:val="Normal"/>
        <w:ind w:firstLine="420"/>
        <w:rPr/>
      </w:pPr>
      <w:r>
        <w:rPr>
          <w:rFonts w:cs="宋体;SimSun" w:ascii="宋体;SimSun" w:hAnsi="宋体;SimSun"/>
        </w:rPr>
        <w:t>●</w:t>
      </w:r>
      <w:r>
        <w:rPr/>
        <w:t>电视艺术学院方方教授荣获“民革上海市委参政议政工作先进个人”称号。</w:t>
      </w:r>
    </w:p>
    <w:p>
      <w:pPr>
        <w:pStyle w:val="Normal"/>
        <w:ind w:firstLine="420"/>
        <w:rPr/>
      </w:pPr>
      <w:r>
        <w:rPr>
          <w:rFonts w:cs="宋体;SimSun" w:ascii="宋体;SimSun" w:hAnsi="宋体;SimSun"/>
        </w:rPr>
        <w:t>●</w:t>
      </w:r>
      <w:r>
        <w:rPr/>
        <w:t>我校附属舞蹈学校李阿丹老师被评为“２０１１年度上海舞蹈青年杰出教育者”。</w:t>
      </w:r>
    </w:p>
    <w:p>
      <w:pPr>
        <w:pStyle w:val="Normal"/>
        <w:ind w:firstLine="420"/>
        <w:rPr/>
      </w:pPr>
      <w:r>
        <w:rPr>
          <w:rFonts w:cs="宋体;SimSun" w:ascii="宋体;SimSun" w:hAnsi="宋体;SimSun"/>
        </w:rPr>
        <w:t>●</w:t>
      </w:r>
      <w:r>
        <w:rPr/>
        <w:t>档案室李莉老师荣获上海市档案工作先进个人称号。</w:t>
      </w:r>
    </w:p>
    <w:p>
      <w:pPr>
        <w:pStyle w:val="Normal"/>
        <w:ind w:firstLine="420"/>
        <w:rPr/>
      </w:pPr>
      <w:r>
        <w:rPr>
          <w:rFonts w:cs="宋体;SimSun" w:ascii="宋体;SimSun" w:hAnsi="宋体;SimSun"/>
        </w:rPr>
        <w:t>●</w:t>
      </w:r>
      <w:r>
        <w:rPr/>
        <w:t>由戏曲学院吕丹老师指导的２００８级群众文化管理专业金钟丽同学荣获“声乐青年组银奖”；黄轲老师指导的２００８级听觉艺术展示专业陈汝欣同学荣获了“钢琴青年组银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t>我校工作室管理领导小组召开会议</w:t>
      </w:r>
    </w:p>
    <w:p>
      <w:pPr>
        <w:pStyle w:val="Normal"/>
        <w:ind w:firstLine="420"/>
        <w:rPr/>
      </w:pPr>
      <w:r>
        <w:rPr/>
        <w:t>本报讯</w:t>
      </w:r>
      <w:r>
        <w:rPr>
          <w:rFonts w:eastAsia="Times New Roman"/>
        </w:rPr>
        <w:t xml:space="preserve">  </w:t>
      </w:r>
      <w:r>
        <w:rPr/>
        <w:t>２０１２年３月８日下午</w:t>
      </w:r>
      <w:r>
        <w:rPr>
          <w:rFonts w:eastAsia="Times New Roman"/>
        </w:rPr>
        <w:t xml:space="preserve"> </w:t>
      </w:r>
      <w:r>
        <w:rPr/>
        <w:t>，上海戏剧学院工作室综合管理领导小组召开本年度工作会议，主要听取上年度未进行中期检查的工作室汇报和今年各工作室项目内容安排。会议由黄昌勇副院长主持，教务处处长厉震林、人事处处长张璟、财务处处长陈方、演艺中心副主任张军、科研处倪胜和各工作室负责人参加。</w:t>
      </w:r>
    </w:p>
    <w:p>
      <w:pPr>
        <w:pStyle w:val="Normal"/>
        <w:ind w:firstLine="420"/>
        <w:rPr/>
      </w:pPr>
      <w:r>
        <w:rPr/>
        <w:t>会议安排每个工作室负责人进行五分钟答辩，提出本年度工作室建设设想，具体确定本年度最终绩效考核目标。</w:t>
      </w:r>
    </w:p>
    <w:p>
      <w:pPr>
        <w:pStyle w:val="Normal"/>
        <w:ind w:firstLine="420"/>
        <w:rPr/>
      </w:pPr>
      <w:r>
        <w:rPr/>
        <w:t>工作室综合管理领导小组现场解决工作室建设当中遇到的问题，结合各工作室建设的不同情况，涉及到的问题将分别提交给人事处、外事办、演艺中心、规划办、科研处等分头提供帮助。</w:t>
      </w:r>
    </w:p>
    <w:p>
      <w:pPr>
        <w:pStyle w:val="Normal"/>
        <w:ind w:firstLine="420"/>
        <w:rPr/>
      </w:pPr>
      <w:r>
        <w:rPr/>
        <w:t>厉震林处长对工作室２０１２年建设提出建设目标：一是高度，目前工作室建设的高度不够，甚至有些工作室尚未形成目标和建设理念，多数工作室在社会上还未形成影响。他提出要“培育目标”，工作室在社会上形成“群狼”效应，二是力度，工作室建设要更强化与教学结合的力度，重点培养学生介入；三是显示度。显示度尚不明显，工作室可以有自己的印章，对外项目要使用工作室名称，在社会上扩大影响；四是项目建设，工作室建设以项目为主要建设内容，通过项目带动教学，社会资源进入和学生进入；五是团队建设。要努力建设工作室梯队。</w:t>
      </w:r>
    </w:p>
    <w:p>
      <w:pPr>
        <w:pStyle w:val="Normal"/>
        <w:ind w:firstLine="420"/>
        <w:rPr/>
      </w:pPr>
      <w:r>
        <w:rPr/>
        <w:t>最后，黄昌勇副院长讲话，认为工作室建设已渐上轨道。今年教务处又推出教研室建设工作，“两室”建设成为教务处的工作重点。工作室建设既要与正常教学结合，又要有所不同，应是对正常教学的一种提升和补充。工作室由知名专家教授担任，这样的教授有资源，能扩大教学半径辐射至更多领域。目前申报的项目中，要求有亮点、有特色，能集中。而工作室建设项目也不是每年都报，可以做预研究，积累２－３年，做一个大项目。工作室现在支持力度还是太小，各工作室负责人要学会运用多方资源，筹措工作室的运行。</w:t>
      </w:r>
    </w:p>
    <w:p>
      <w:pPr>
        <w:pStyle w:val="Normal"/>
        <w:ind w:firstLine="420"/>
        <w:rPr/>
      </w:pPr>
      <w:r>
        <w:rPr/>
        <w:t>工作室将在今年６月进行一次成果展示。１２月份，综合管理领导小组对工作室进行绩效考核。</w:t>
      </w:r>
    </w:p>
    <w:p>
      <w:pPr>
        <w:pStyle w:val="Normal"/>
        <w:ind w:firstLine="420"/>
        <w:rPr/>
      </w:pPr>
      <w:r>
        <w:rPr/>
        <w:t>（文／宋媛媛）</w:t>
      </w:r>
    </w:p>
    <w:p>
      <w:pPr>
        <w:pStyle w:val="Normal"/>
        <w:ind w:firstLine="420"/>
        <w:rPr/>
      </w:pPr>
      <w:r>
        <w:rPr/>
      </w:r>
    </w:p>
    <w:p>
      <w:pPr>
        <w:pStyle w:val="Normal"/>
        <w:ind w:firstLine="420"/>
        <w:rPr/>
      </w:pPr>
      <w:r>
        <w:rPr/>
      </w:r>
    </w:p>
    <w:p>
      <w:pPr>
        <w:pStyle w:val="Normal"/>
        <w:ind w:firstLine="420"/>
        <w:rPr/>
      </w:pPr>
      <w:r>
        <w:rPr/>
        <w:t>美国迪士尼度假区总经理访问我校</w:t>
      </w:r>
    </w:p>
    <w:p>
      <w:pPr>
        <w:pStyle w:val="Normal"/>
        <w:ind w:firstLine="420"/>
        <w:rPr/>
      </w:pPr>
      <w:r>
        <w:rPr/>
        <w:t>本报讯</w:t>
      </w:r>
      <w:r>
        <w:rPr>
          <w:rFonts w:eastAsia="Times New Roman"/>
        </w:rPr>
        <w:t xml:space="preserve">  </w:t>
      </w:r>
      <w:r>
        <w:rPr/>
        <w:t>美国迪士尼度假区总经理Ｍｉｋｅ</w:t>
      </w:r>
      <w:r>
        <w:rPr>
          <w:rFonts w:eastAsia="Times New Roman"/>
        </w:rPr>
        <w:t xml:space="preserve"> </w:t>
      </w:r>
      <w:r>
        <w:rPr/>
        <w:t>Ｃｒａｗｆｏｒｄ先生和人力资源副总裁Ｇｒｅｇ</w:t>
      </w:r>
      <w:r>
        <w:rPr>
          <w:rFonts w:eastAsia="Times New Roman"/>
        </w:rPr>
        <w:t xml:space="preserve"> </w:t>
      </w:r>
      <w:r>
        <w:rPr/>
        <w:t>Ｍｏｒｌｅｙ先生，于３月２２日来上海戏剧学院访问。双方对人才的培养、课程的建设进行了友好的交流，就日后建立长期的合作伙伴关系达成了意愿。上海戏剧学院党委书记楼巍、副院长孙惠柱、国际交流中心副主任张云蕾、人事处副处长彭勇文出席了接待。</w:t>
      </w:r>
    </w:p>
    <w:p>
      <w:pPr>
        <w:pStyle w:val="Normal"/>
        <w:ind w:firstLine="420"/>
        <w:rPr/>
      </w:pPr>
      <w:r>
        <w:rPr>
          <w:rFonts w:eastAsia="Times New Roman"/>
        </w:rPr>
        <w:t xml:space="preserve">      </w:t>
      </w:r>
      <w:r>
        <w:rPr/>
        <w:t>（文／外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韩国艺术综合大学校长访问上戏</w:t>
      </w:r>
    </w:p>
    <w:p>
      <w:pPr>
        <w:pStyle w:val="Normal"/>
        <w:ind w:firstLine="420"/>
        <w:rPr/>
      </w:pPr>
      <w:r>
        <w:rPr/>
        <w:t>本报讯</w:t>
      </w:r>
      <w:r>
        <w:rPr>
          <w:rFonts w:eastAsia="Times New Roman"/>
        </w:rPr>
        <w:t xml:space="preserve">  </w:t>
      </w:r>
      <w:r>
        <w:rPr/>
        <w:t>２０１２年３月２２日，韩国艺术综合大学校长Ｐａｒｋ</w:t>
      </w:r>
      <w:r>
        <w:rPr>
          <w:rFonts w:eastAsia="Times New Roman"/>
        </w:rPr>
        <w:t xml:space="preserve"> </w:t>
      </w:r>
      <w:r>
        <w:rPr/>
        <w:t>Ｊｏｎｇｗｏｎ等一行五人访问上海戏剧学院，韩国驻上海总领事馆文化领事张师成等陪同。上海戏剧学院院长韩生、副院长宫宝荣、教务处长厉震林等参加了接待。</w:t>
      </w:r>
    </w:p>
    <w:p>
      <w:pPr>
        <w:pStyle w:val="Normal"/>
        <w:ind w:firstLine="420"/>
        <w:rPr/>
      </w:pPr>
      <w:r>
        <w:rPr/>
        <w:t>韩国艺术综合大学（Ｋｏｒｅａ</w:t>
      </w:r>
      <w:r>
        <w:rPr>
          <w:rFonts w:eastAsia="Times New Roman"/>
        </w:rPr>
        <w:t xml:space="preserve"> </w:t>
      </w:r>
      <w:r>
        <w:rPr/>
        <w:t>Ｎａｔｉｏｎａｌ</w:t>
      </w:r>
      <w:r>
        <w:rPr>
          <w:rFonts w:eastAsia="Times New Roman"/>
        </w:rPr>
        <w:t xml:space="preserve"> </w:t>
      </w:r>
      <w:r>
        <w:rPr/>
        <w:t>Ｕｎｉｖｅｒｓｉｔｙ</w:t>
      </w:r>
      <w:r>
        <w:rPr>
          <w:rFonts w:eastAsia="Times New Roman"/>
        </w:rPr>
        <w:t xml:space="preserve"> </w:t>
      </w:r>
      <w:r>
        <w:rPr/>
        <w:t>ｏｆ</w:t>
      </w:r>
      <w:r>
        <w:rPr>
          <w:rFonts w:eastAsia="Times New Roman"/>
        </w:rPr>
        <w:t xml:space="preserve"> </w:t>
      </w:r>
      <w:r>
        <w:rPr/>
        <w:t>Ａｒｔｓ）是位于首尔的一流国立艺术大学，为部级院校。此次访问的目的主要是加强与上海戏剧学院的合作，增进友谊，并开拓新的发展可能性。韩生院长介绍了上戏与韩国艺术综合大学的合作历程，宫宝荣院长介绍了外国戏剧研究中心的情况，可以增加东亚方面的研究。双方还就学生交流、教师互访、合作项目等方面进行了探讨，并达成了扩大合作范围的共识。</w:t>
      </w:r>
      <w:r>
        <w:rPr>
          <w:rFonts w:eastAsia="Times New Roman"/>
        </w:rPr>
        <w:t xml:space="preserve">   </w:t>
      </w:r>
      <w:r>
        <w:rPr/>
        <w:t>（文／宗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孙惠柱副院长等赴台参加教育戏剧研讨会</w:t>
      </w:r>
    </w:p>
    <w:p>
      <w:pPr>
        <w:pStyle w:val="Normal"/>
        <w:ind w:firstLine="420"/>
        <w:rPr/>
      </w:pPr>
      <w:r>
        <w:rPr/>
        <w:t>本报讯</w:t>
      </w:r>
      <w:r>
        <w:rPr>
          <w:rFonts w:eastAsia="Times New Roman"/>
        </w:rPr>
        <w:t xml:space="preserve">  </w:t>
      </w:r>
      <w:r>
        <w:rPr/>
        <w:t>应台湾艺术大学邀请，３月８日至１２日，副院长孙惠柱教授与彭勇文博士赴台参加了“２０１２两岸三地戏剧疗育研讨会与实务工作坊”。</w:t>
      </w:r>
    </w:p>
    <w:p>
      <w:pPr>
        <w:pStyle w:val="Normal"/>
        <w:ind w:firstLine="420"/>
        <w:rPr/>
      </w:pPr>
      <w:r>
        <w:rPr/>
        <w:t>此次研讨会由台艺大戏剧系的教育戏剧专家张晓华教授策划，他邀请了北京、上海和台湾戏剧疗育领域的多位学者，包括香港戏剧教育论坛莫召如执行长、香港公开大学教育戏剧学程舒志义副教授、南华大学教育社会学研究所王秋绒教授、台北教育大学心理与咨询系赖念华副教授、北京师大教育心理与学校咨询研究所马利文副教授等人，以及台湾地区的众多戏剧治疗工作者。三天的研讨会日程密集，每天上午有三篇论文发表和讨论，下午是两场工作坊。在学术论文发表的基础上，结合工作坊来展示具体操作方法，这种研讨会形式实现了理论与实务的互相印证，促进了研究者和实践者之间的碰撞与交流。</w:t>
      </w:r>
    </w:p>
    <w:p>
      <w:pPr>
        <w:pStyle w:val="Normal"/>
        <w:ind w:firstLine="420"/>
        <w:rPr/>
      </w:pPr>
      <w:r>
        <w:rPr/>
        <w:t>孙惠柱教授在研讨会上发表了论文《宣泄是“净化”还是“激化”？——辨析舞台上和生活中的Ｃａｔｈａｒｓｉｓ》。他认为，绵延２５００年的亚里士多德经典理论“宣泄净化说”即便在西方也并不是天经地义的，更和太多数中国人的心理相悖。不同人创作出来的戏剧会有不同的功能，对演员和观众的心理效果不会是千篇一律的。社会生活和戏剧疗育中的宣泄就更加复杂得多了。要不要让人宣泄？怎样的宣泄才能达到净化？怎样的宣泄会导致激化？这些不仅仅是文艺理论问题，更和社会管理方法密切相关，关系到亿万人的心理健康和社会的稳定，亟需深入研究。只有做大量实验，积累数据、认真分析，才能得出可信的结论。他提出的观点和问题激发了众人的思考，引发了与会学者的热议。</w:t>
      </w:r>
    </w:p>
    <w:p>
      <w:pPr>
        <w:pStyle w:val="Normal"/>
        <w:ind w:firstLine="420"/>
        <w:rPr/>
      </w:pPr>
      <w:r>
        <w:rPr/>
        <w:t>彭勇文博士带去了论文《味匣子在中学教师情绪团体辅导中的应用》和相关工作坊。在台艺大戏剧系的八角剧场中，两岸三地的同行们不仅了解味匣子的发展历史、理论基础和具体应用方案，还亲身体验了味匣子的独特训练方法。对此，他们产生了浓厚的兴趣，认为这种方法有较强的操作性，可融合到他们的情绪教育和戏剧疗育实践中去。</w:t>
      </w:r>
    </w:p>
    <w:p>
      <w:pPr>
        <w:pStyle w:val="Normal"/>
        <w:ind w:firstLine="420"/>
        <w:rPr/>
      </w:pPr>
      <w:r>
        <w:rPr/>
        <w:t>（文／勇文）</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五个育人”铺就学生</w:t>
      </w:r>
    </w:p>
    <w:p>
      <w:pPr>
        <w:pStyle w:val="Normal"/>
        <w:ind w:firstLine="420"/>
        <w:rPr/>
      </w:pPr>
      <w:r>
        <w:rPr/>
        <w:t>全方位成才之路</w:t>
      </w:r>
    </w:p>
    <w:p>
      <w:pPr>
        <w:pStyle w:val="Normal"/>
        <w:ind w:firstLine="420"/>
        <w:rPr/>
      </w:pPr>
      <w:r>
        <w:rPr/>
        <w:t>一</w:t>
      </w:r>
      <w:r>
        <w:rPr>
          <w:rFonts w:eastAsia="Times New Roman"/>
        </w:rPr>
        <w:t xml:space="preserve">  </w:t>
      </w:r>
      <w:r>
        <w:rPr/>
        <w:t>品</w:t>
      </w:r>
    </w:p>
    <w:p>
      <w:pPr>
        <w:pStyle w:val="Normal"/>
        <w:ind w:firstLine="420"/>
        <w:rPr/>
      </w:pPr>
      <w:r>
        <w:rPr/>
        <w:t>学校以“一切服务于学生发展”为工作主线，通过“教书育人”、“实践育人”、“服务育人”、“仪式育人”、“合力育人”五大抓手，不断创新和完善学生工作的体制机制，加强大学生思想政治教育工作的有效性，将学生管理工作与专业培养相结合，形成学风建设的“合力”，构筑全方位的育人环境。</w:t>
      </w:r>
    </w:p>
    <w:p>
      <w:pPr>
        <w:pStyle w:val="Normal"/>
        <w:ind w:firstLine="420"/>
        <w:rPr/>
      </w:pPr>
      <w:r>
        <w:rPr>
          <w:rFonts w:cs="宋体;SimSun" w:ascii="宋体;SimSun" w:hAnsi="宋体;SimSun"/>
        </w:rPr>
        <w:t>——</w:t>
      </w:r>
      <w:r>
        <w:rPr/>
        <w:t>构建“教书育人”新模式。艺术院校的大学生思想政治教育具有一定的特殊性。我校从实际出发，紧密结合艺术专业特点，对思政课实施改革与创新。学校邀请上海大学等高校思政名师前来指导，并多次召开专题讨论会，改革《思想道德修养与法律基础》课程，制定《上海戏剧学院大学生素养课程计划》，结合社会主义核心价值体系教育，结合教育戏剧，拓宽大学生思想政治教育的内涵，开拓创新大学生思想政治教育课程的有效形式，努力构建具有艺术院校特色的思政课教学新模式。由宣传部和社科部在电视艺术学院的试点思政课程取得了初步成效。</w:t>
      </w:r>
    </w:p>
    <w:p>
      <w:pPr>
        <w:pStyle w:val="Normal"/>
        <w:ind w:firstLine="420"/>
        <w:rPr/>
      </w:pPr>
      <w:r>
        <w:rPr>
          <w:rFonts w:cs="宋体;SimSun" w:ascii="宋体;SimSun" w:hAnsi="宋体;SimSun"/>
        </w:rPr>
        <w:t>——</w:t>
      </w:r>
      <w:r>
        <w:rPr/>
        <w:t>饯行“实践育人”新路径。重视实践，是学校的教育传统和办学特色。２０１１年，学校进一步将“实践育人”上升到教育理念的高度，将校园文化活动建设成为学生展现才华、服务社会、实现个人价值的重要途径，举办了上戏“碧叶杯”颁奖晚会、辩论赛、校园美食节、三校联谊等多项活动；巩固创新文化志愿者服务品牌，培育了一支坚强有力的志愿者队伍，鼓励他们从艺术实践、社会实践中学习；探索社会实践社会化、日常化、项目化运作模式，用“春晖文化共建共享计划”“兴业全球基金文化签收项目”积极拓展资源、扶持学生实践，真正将“实践育人”落实到各项日常工作中去。</w:t>
      </w:r>
    </w:p>
    <w:p>
      <w:pPr>
        <w:pStyle w:val="Normal"/>
        <w:ind w:firstLine="420"/>
        <w:rPr/>
      </w:pPr>
      <w:r>
        <w:rPr>
          <w:rFonts w:cs="宋体;SimSun" w:ascii="宋体;SimSun" w:hAnsi="宋体;SimSun"/>
        </w:rPr>
        <w:t>——</w:t>
      </w:r>
      <w:r>
        <w:rPr/>
        <w:t>强化“服务育人”新发展。学校在“服务学生发展”理念的引领下做好“服务育人”，从资助工作、就业创业、心理健康等方面为同学们提供公平的教育条件、温馨的育人环境。这一年中，顺利完成了上海市高校资助工作评估工作，承办了上海市教委“播种希望——上海市高校资助工作巡礼”活动，推出招聘专场、举办“东方卫视”宣讲会等。２０１１年学生各类奖助学金、帮困金３０８万，受益学生比例达到５４％，发放各类奖学金２１０余万。</w:t>
      </w:r>
    </w:p>
    <w:p>
      <w:pPr>
        <w:pStyle w:val="Normal"/>
        <w:ind w:firstLine="420"/>
        <w:rPr/>
      </w:pPr>
      <w:r>
        <w:rPr>
          <w:rFonts w:cs="宋体;SimSun" w:ascii="宋体;SimSun" w:hAnsi="宋体;SimSun"/>
        </w:rPr>
        <w:t>——</w:t>
      </w:r>
      <w:r>
        <w:rPr/>
        <w:t>创新“仪式育人”新举措。仪式教育旨在通过环境熏陶让大学生在潜移默化中受到教育，强化自身的荣誉感、道德感、使命感。学校的仪式教育方式多种多样：</w:t>
      </w:r>
    </w:p>
    <w:p>
      <w:pPr>
        <w:pStyle w:val="Normal"/>
        <w:ind w:firstLine="420"/>
        <w:rPr/>
      </w:pPr>
      <w:r>
        <w:rPr/>
        <w:t>学校充分利用仪式教育的多样化对大学生进行核心价值观教育。在毕业典礼上，组织学生齐唱由田汉先生作词的《国歌》、《校歌》、《毕业歌》，利用“唱”的形式营造爱国、爱校的氛围，搭建育人平台；举办了“读文本</w:t>
      </w:r>
      <w:r>
        <w:rPr/>
        <w:t>·</w:t>
      </w:r>
      <w:r>
        <w:rPr/>
        <w:t>品人生”读书会，利用“读”的形式带领学生们朗读经典作品，净化心灵、塑造人格；组织老生带领新生进行校园巡讲，利用“讲”的形式，向新生介绍这些雕像的历史，增强他们的亲身感受；在舞台上演绎一系列主旋律作品，如《红》、《回响</w:t>
      </w:r>
      <w:r>
        <w:rPr/>
        <w:t>·</w:t>
      </w:r>
      <w:r>
        <w:rPr/>
        <w:t>回想》、《开天辟地》等，用“演”的形式鼓励学生从舞台创作中体会作品灵魂，践行社会主义核心价值观，提升思想意识。</w:t>
      </w:r>
    </w:p>
    <w:p>
      <w:pPr>
        <w:pStyle w:val="Normal"/>
        <w:ind w:firstLine="420"/>
        <w:rPr/>
      </w:pPr>
      <w:r>
        <w:rPr>
          <w:rFonts w:cs="宋体;SimSun" w:ascii="宋体;SimSun" w:hAnsi="宋体;SimSun"/>
        </w:rPr>
        <w:t>——</w:t>
      </w:r>
      <w:r>
        <w:rPr/>
        <w:t>探索“合力育人”新机制。学校重视加强队伍建设，充分发动学校各部门全过程、全视角参与学生培养工作，同时集合社区、营区、高科技园区等社会资源，打造合力育人新机制。如推出了“四团一厂”的实践基地，即建立上海青年京昆剧团、青年舞蹈团、青年音乐剧团、影视演员俱乐部和即将成立的青年实验电影制片厂，使学生得到更多的实践机会。此外，学校还与静安区、长宁区、闵行区等区域合作，发挥学校的学科专业优势，为艺术人才的培养提供了孵化基地。</w:t>
      </w:r>
    </w:p>
    <w:p>
      <w:pPr>
        <w:pStyle w:val="Normal"/>
        <w:ind w:firstLine="420"/>
        <w:rPr/>
      </w:pPr>
      <w:r>
        <w:rPr/>
      </w:r>
    </w:p>
    <w:p>
      <w:pPr>
        <w:pStyle w:val="Normal"/>
        <w:ind w:firstLine="420"/>
        <w:rPr/>
      </w:pPr>
      <w:r>
        <w:rPr/>
      </w:r>
    </w:p>
    <w:p>
      <w:pPr>
        <w:pStyle w:val="Normal"/>
        <w:ind w:firstLine="420"/>
        <w:rPr/>
      </w:pPr>
      <w:r>
        <w:rPr/>
        <w:t>教务处近期制定和修订一批教学规章制度</w:t>
      </w:r>
    </w:p>
    <w:p>
      <w:pPr>
        <w:pStyle w:val="Normal"/>
        <w:ind w:firstLine="420"/>
        <w:rPr/>
      </w:pPr>
      <w:r>
        <w:rPr/>
        <w:t>本报讯</w:t>
      </w:r>
      <w:r>
        <w:rPr>
          <w:rFonts w:eastAsia="Times New Roman"/>
        </w:rPr>
        <w:t xml:space="preserve">  </w:t>
      </w:r>
      <w:r>
        <w:rPr/>
        <w:t>今年，教务处的工作主题是“教学品质年”。为了更好地保障和推进“教学品质年”的开展，３月１３日上午，我校教学指导委员会２０１２年第一次会议就教学制度建设进行了讨论，并制定和修订了一些教育教学制度。会议审议通过了《工作坊管理试行办法》、《上海戏剧学院“大学生创新活动计划”实施办法》，《关于教师调课停课管理规定》、《学生考勤管理办法》四个教学管理文件。本次制度梳理和修订，教务处根据教育改革、建设和发展的实际需要，尊重现实，着眼未来，在系统梳理的基础上更加注重创新和完善。</w:t>
      </w:r>
    </w:p>
    <w:p>
      <w:pPr>
        <w:pStyle w:val="Normal"/>
        <w:ind w:firstLine="420"/>
        <w:rPr/>
      </w:pPr>
      <w:r>
        <w:rPr/>
        <w:t>《工作坊管理试行办法》（新制定）要求工作坊实行备案制度和申报制度。使工作坊纳入正常教学计划，真正成为教学的有益补充和新的教学形态，避免以往的无序和过滥倾向。</w:t>
      </w:r>
    </w:p>
    <w:p>
      <w:pPr>
        <w:pStyle w:val="Normal"/>
        <w:ind w:firstLine="420"/>
        <w:rPr/>
      </w:pPr>
      <w:r>
        <w:rPr/>
        <w:t>《上海戏剧学院“大学生创新活动计划”实施办法》（新制定）旨在进一步调动学生学习的主动性、积极性和创造性，激发学生的创新思维和创新意识而修订的制度。进入该活动的学生需遵循“兴趣驱动、自主实践、重在过程”的原则，着力于鼓励学生自主性学习和研究性学习相结合，促进因兴趣而使教学的内涵变得更加丰富多彩，展现出我校本科教学的科学性和先进性。</w:t>
      </w:r>
    </w:p>
    <w:p>
      <w:pPr>
        <w:pStyle w:val="Normal"/>
        <w:ind w:firstLine="420"/>
        <w:rPr/>
      </w:pPr>
      <w:r>
        <w:rPr/>
        <w:t>《关于教师调课停课管理规定》（修订）针对去年教学月报反映教师调课随意等现象，为了加强教风建设，规定教师每学期因公调课不得超过２次，每学期因私调课不得超过２次。教务处负责统计、汇总每月各院系调课停课情况，编入教学月报，纳入年终教师教学考核。</w:t>
      </w:r>
    </w:p>
    <w:p>
      <w:pPr>
        <w:pStyle w:val="Normal"/>
        <w:ind w:firstLine="420"/>
        <w:rPr/>
      </w:pPr>
      <w:r>
        <w:rPr/>
        <w:t>《学生考勤管理办法》（修订）为完善学生考勤制度，加强管理，防止出现软化现象，特修订此办法。针对学校学风建设，学生考勤统一由辅导员负责。明确工作流程中两个层面的“学生申诉”通道，对于进入学校层面申诉的情况分为</w:t>
      </w:r>
      <w:r>
        <w:rPr>
          <w:rFonts w:eastAsia="Times New Roman"/>
        </w:rPr>
        <w:t xml:space="preserve"> </w:t>
      </w:r>
      <w:r>
        <w:rPr/>
        <w:t>８学时以内由教务处核实批准，８学时以上由主管教学副院长加签批准，２４学时以上由院长或党委书记加签批准三种情况，规定逾期一般不受理申诉。</w:t>
      </w:r>
    </w:p>
    <w:p>
      <w:pPr>
        <w:pStyle w:val="Normal"/>
        <w:ind w:firstLine="420"/>
        <w:rPr/>
      </w:pPr>
      <w:r>
        <w:rPr/>
        <w:t>此次教学制度的梳理修订，进一步加强了教学管理制度化、规范化和科学化，为我校提高教学质量，培养素质全面发展的文艺人才打下了坚实的基础。</w:t>
      </w:r>
      <w:r>
        <w:rPr>
          <w:rFonts w:eastAsia="Times New Roman"/>
        </w:rPr>
        <w:t xml:space="preserve">          </w:t>
      </w: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感谢函</w:t>
      </w:r>
    </w:p>
    <w:p>
      <w:pPr>
        <w:pStyle w:val="Normal"/>
        <w:ind w:firstLine="420"/>
        <w:rPr/>
      </w:pPr>
      <w:r>
        <w:rPr/>
        <w:t>上海戏剧学院党委：</w:t>
      </w:r>
    </w:p>
    <w:p>
      <w:pPr>
        <w:pStyle w:val="Normal"/>
        <w:ind w:firstLine="420"/>
        <w:rPr/>
      </w:pPr>
      <w:r>
        <w:rPr/>
        <w:t>为庆祝“两会”胜利召开及“三</w:t>
      </w:r>
      <w:r>
        <w:rPr/>
        <w:t>·</w:t>
      </w:r>
      <w:r>
        <w:rPr/>
        <w:t>八”国际妇女节，３月７日，市人大常委会和市政协在北京昆仑饭店联合组织举办了庆祝全国“两会”胜利召开和“三</w:t>
      </w:r>
      <w:r>
        <w:rPr/>
        <w:t>·</w:t>
      </w:r>
      <w:r>
        <w:rPr/>
        <w:t>八”国际妇女节联谊活动。出席全国“两会”的本市主要领导、部分在京领导、出席全国“两会”的上海代表团代表和在沪全国政协委员出席了活动。由贵院演艺中心艺术总监薛伟君率领的演出保障团队，从节目的编排、导演，舞台美术、音响、多媒体设计、制作，到演出现场的操作、控制，几近完美，得到了参加活动的领导和代表、委员们的充分肯定，被认为是“历年来同类活动举办得最好的一次”。在活动的策划和操作过程中，薛总监等６位同志，以良好的工作状态、精湛的艺术水准和过硬的吃苦耐劳精神，令我们深受感动，让我们窥豹一斑地领略了贵院求真务实、精益求精的工作风范。为此，特发此函，表示诚挚的感谢并致以崇高的敬意！</w:t>
      </w:r>
    </w:p>
    <w:p>
      <w:pPr>
        <w:pStyle w:val="Normal"/>
        <w:ind w:firstLine="420"/>
        <w:rPr/>
      </w:pPr>
      <w:r>
        <w:rPr/>
        <w:t>真诚地希望以后能够得到贵院更多的支持与帮助。不胜感激之至！</w:t>
      </w:r>
    </w:p>
    <w:p>
      <w:pPr>
        <w:pStyle w:val="Normal"/>
        <w:ind w:firstLine="420"/>
        <w:rPr/>
      </w:pPr>
      <w:r>
        <w:rPr/>
        <w:t>上海市人大常委会机关工会委员会</w:t>
      </w:r>
    </w:p>
    <w:p>
      <w:pPr>
        <w:pStyle w:val="Normal"/>
        <w:ind w:firstLine="420"/>
        <w:rPr/>
      </w:pPr>
      <w:r>
        <w:rPr/>
        <w:t>２０１２年３月２７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２年我校教学指导委员会第一次会议召开</w:t>
      </w:r>
    </w:p>
    <w:p>
      <w:pPr>
        <w:pStyle w:val="Normal"/>
        <w:ind w:firstLine="420"/>
        <w:rPr/>
      </w:pPr>
      <w:r>
        <w:rPr/>
        <w:t>本报讯</w:t>
      </w:r>
      <w:r>
        <w:rPr>
          <w:rFonts w:eastAsia="Times New Roman"/>
        </w:rPr>
        <w:t xml:space="preserve">  </w:t>
      </w:r>
      <w:r>
        <w:rPr/>
        <w:t>３月１３日上午，我校教学指导委员会第一次会议在佛西楼会议室召开。会议审议并通过了《工作坊管理试行办法》、《上海戏剧学院“大学生创新活动计划”实施办法》，讨论修订并通过了《关于教师调课停课管理规定》、《学生考勤管理办法》四个教学管理文件。黄昌勇副院长、宫宝荣副院长、教指委成员及教务处相关管理人员参加，会议由教务处长厉震林主持。</w:t>
      </w:r>
    </w:p>
    <w:p>
      <w:pPr>
        <w:pStyle w:val="Normal"/>
        <w:ind w:firstLine="420"/>
        <w:rPr/>
      </w:pPr>
      <w:r>
        <w:rPr/>
        <w:t>会上，大家进行了热烈的讨论，尤其对《工作坊管理试行办法》中“工作坊”的概念，专家们给予了更清晰、更明确的界定，提出了指导性建议。另外，厉震林处长还就上海市教委“专业综合改革试点”项目申报进行了介绍。</w:t>
      </w:r>
    </w:p>
    <w:p>
      <w:pPr>
        <w:pStyle w:val="Normal"/>
        <w:ind w:firstLine="420"/>
        <w:rPr/>
      </w:pPr>
      <w:r>
        <w:rPr/>
        <w:t>最后，黄昌勇副院长讲话，提出在今后的工作中要充分发挥我校教指委的作用，不断健全和完善我校的制度建设。（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校友严翔向档案室捐赠珍贵文献</w:t>
      </w:r>
    </w:p>
    <w:p>
      <w:pPr>
        <w:pStyle w:val="Normal"/>
        <w:ind w:firstLine="420"/>
        <w:rPr/>
      </w:pPr>
      <w:r>
        <w:rPr/>
        <w:t>本报讯</w:t>
      </w:r>
      <w:r>
        <w:rPr>
          <w:rFonts w:eastAsia="Times New Roman"/>
        </w:rPr>
        <w:t xml:space="preserve">  </w:t>
      </w:r>
      <w:r>
        <w:rPr/>
        <w:t>３月６日，横浜桥校友在佛西楼老干部会议室举办例行聚会，档案室受邀参加聚会，通过和老校友们的交流沟通，传达了档案室希望征集历史资料以及编撰口述历史的意愿，得到了校友们的积极支持和响应。通过严翔等几位老校友的仔细回忆和辨认，协助档案室将现有剧专时期多张剧照中的具体演员一一列出，补全了老剧照的背景信息，严翔还向档案室捐赠了其私人珍藏剧专时期的毕业演出剧照以及说明书等珍贵文献。</w:t>
      </w:r>
      <w:r>
        <w:rPr>
          <w:rFonts w:eastAsia="Times New Roman"/>
        </w:rPr>
        <w:t xml:space="preserve">      </w:t>
      </w:r>
      <w:r>
        <w:rPr/>
        <w:t>（文／李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演绎敬老情</w:t>
      </w:r>
      <w:r>
        <w:rPr>
          <w:rFonts w:eastAsia="Times New Roman"/>
        </w:rPr>
        <w:t xml:space="preserve"> </w:t>
      </w:r>
      <w:r>
        <w:rPr/>
        <w:t>温情暖人心”</w:t>
      </w:r>
    </w:p>
    <w:p>
      <w:pPr>
        <w:pStyle w:val="Normal"/>
        <w:ind w:firstLine="420"/>
        <w:rPr/>
      </w:pPr>
      <w:r>
        <w:rPr>
          <w:rFonts w:cs="宋体;SimSun" w:ascii="宋体;SimSun" w:hAnsi="宋体;SimSun"/>
        </w:rPr>
        <w:t>——</w:t>
      </w:r>
      <w:r>
        <w:rPr/>
        <w:t>我校学生党员赴浦东新区敬老院慰问演出</w:t>
      </w:r>
    </w:p>
    <w:p>
      <w:pPr>
        <w:pStyle w:val="Normal"/>
        <w:ind w:firstLine="420"/>
        <w:rPr/>
      </w:pPr>
      <w:r>
        <w:rPr/>
        <w:t>本报讯</w:t>
      </w:r>
      <w:r>
        <w:rPr>
          <w:rFonts w:eastAsia="Times New Roman"/>
        </w:rPr>
        <w:t xml:space="preserve">  </w:t>
      </w:r>
      <w:r>
        <w:rPr/>
        <w:t>（学生记者</w:t>
      </w:r>
      <w:r>
        <w:rPr>
          <w:rFonts w:eastAsia="Times New Roman"/>
        </w:rPr>
        <w:t xml:space="preserve">  </w:t>
      </w:r>
      <w:r>
        <w:rPr/>
        <w:t>钱隆）３月２２日，我校４０余名学生党员、积极分子，在学工部副部长徐咏老师、团委书记陈云老师、副书记徐晶老师以及学生党总支姚远老师的带领下，到浦东新区敬老院进行慰问演出，为百余名老人送去了精彩的节目和慰问品。</w:t>
      </w:r>
    </w:p>
    <w:p>
      <w:pPr>
        <w:pStyle w:val="Normal"/>
        <w:ind w:firstLine="420"/>
        <w:rPr/>
      </w:pPr>
      <w:r>
        <w:rPr/>
        <w:t>早春的三月，阳光明媚春风拂面，浦东新区敬老院里欢声笑语，掌声阵阵。下午两点，演出正式开始。表演系、舞美系同学带来的少数民族舞蹈、音乐剧以及街舞让老人们感受到了当代大学生的青春活力；戏曲学院戏曲表演专业同学送上的三个京剧片段《红灯记》、《智取威虎山》和《梨花颂》让老人们连连叫好；舞蹈学院同学的国标舞表演更是让台下的老年人跃跃欲试，纷纷要求上台与同学共舞；木偶专业同学带来的布袋木偶表演《大名府》则让老年朋友感受到了传统艺术在年轻人身上散发出的独特魅力，同学们也走到老人中间展示木偶操作技巧。表演系１０级音乐剧班乃保钍呷演唱的一曲《卓玛》将演出推向高潮，他优美的嗓音和动情的演唱赢得了台下的阵阵掌声和喝彩。演出过程中，老人们也走上舞台，将自己准备的合唱节目送给了我校的师生。最后，演出在导演系同学的小品《夕阳红》中落下帷幕，近一个半小时的演出让老人们度过了一个难忘的下午。</w:t>
      </w:r>
    </w:p>
    <w:p>
      <w:pPr>
        <w:pStyle w:val="Normal"/>
        <w:ind w:firstLine="420"/>
        <w:rPr/>
      </w:pPr>
      <w:r>
        <w:rPr>
          <w:rFonts w:cs="宋体;SimSun" w:ascii="宋体;SimSun" w:hAnsi="宋体;SimSun"/>
        </w:rPr>
        <w:t>“</w:t>
      </w:r>
      <w:r>
        <w:rPr/>
        <w:t>演绎敬老情</w:t>
      </w:r>
      <w:r>
        <w:rPr>
          <w:rFonts w:eastAsia="Times New Roman"/>
        </w:rPr>
        <w:t xml:space="preserve"> </w:t>
      </w:r>
      <w:r>
        <w:rPr/>
        <w:t>温情暖人心”是本次演出的主题，同时也是“百团进千居</w:t>
      </w:r>
      <w:r>
        <w:rPr>
          <w:rFonts w:eastAsia="Times New Roman"/>
        </w:rPr>
        <w:t xml:space="preserve"> </w:t>
      </w:r>
      <w:r>
        <w:rPr/>
        <w:t>携手志愿社区行”上戏学生学雷锋社区服务行动的一站，为促进社会主义文化大发展大繁荣，我校会把此类活动作为学生党员服务日的活动继续搞下去，体现当代艺术类院校大学的品德和风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福瑟作品《名字》成功上演</w:t>
      </w:r>
    </w:p>
    <w:p>
      <w:pPr>
        <w:pStyle w:val="Normal"/>
        <w:ind w:firstLine="420"/>
        <w:rPr/>
      </w:pPr>
      <w:r>
        <w:rPr/>
        <w:t>本报讯</w:t>
      </w:r>
      <w:r>
        <w:rPr>
          <w:rFonts w:eastAsia="Times New Roman"/>
        </w:rPr>
        <w:t xml:space="preserve">  </w:t>
      </w:r>
      <w:r>
        <w:rPr/>
        <w:t>由挪威国宝级大师约恩</w:t>
      </w:r>
      <w:r>
        <w:rPr/>
        <w:t>·</w:t>
      </w:r>
      <w:r>
        <w:rPr/>
        <w:t>福瑟编剧，获“易卜生”奖作品的话剧《名字》，３月７日在上海戏剧学院新空间剧场成功上演。本剧由刘宁老师导演，周鸣晗老师、王苏老师、艾佳妮同学以及知名校友吕梁、高原、沈磊联合出演。这也是上海戏剧学院与“易卜生国际”的第三次合作。本剧戏剧构作与翻译邹鲁路老师坦言：“《名字》是福瑟式风格的最佳代表剧作之一，是契科夫与贝克特的完美融合，庸常与诗意之间的静水流深。”挪威领事也将于３月８日到场观看。本剧将连续演出六场。</w:t>
      </w:r>
    </w:p>
    <w:p>
      <w:pPr>
        <w:pStyle w:val="Normal"/>
        <w:ind w:firstLine="420"/>
        <w:rPr/>
      </w:pPr>
      <w:r>
        <w:rPr/>
        <w:t>（文／马俊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自由畅想</w:t>
      </w:r>
      <w:r>
        <w:rPr>
          <w:rFonts w:eastAsia="Times New Roman"/>
        </w:rPr>
        <w:t xml:space="preserve"> </w:t>
      </w:r>
      <w:r>
        <w:rPr/>
        <w:t>创造无限可能</w:t>
      </w:r>
    </w:p>
    <w:p>
      <w:pPr>
        <w:pStyle w:val="Normal"/>
        <w:ind w:firstLine="420"/>
        <w:rPr/>
      </w:pPr>
      <w:r>
        <w:rPr>
          <w:rFonts w:cs="宋体;SimSun" w:ascii="宋体;SimSun" w:hAnsi="宋体;SimSun"/>
        </w:rPr>
        <w:t>——</w:t>
      </w:r>
      <w:r>
        <w:rPr/>
        <w:t>表１０戏剧影视班自选片段汇报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郝宇）３月２８日，表演系１０级戏剧影视班在东排进行了自选片段的第一场汇报。这次汇报一共有６个的片段。它们分别是更加贴近生活的《过把瘾就死》、《娥》、《一声叹息》、《夜店》、和经典片段《日出》、《原野》。</w:t>
      </w:r>
    </w:p>
    <w:p>
      <w:pPr>
        <w:pStyle w:val="Normal"/>
        <w:ind w:firstLine="420"/>
        <w:rPr/>
      </w:pPr>
      <w:r>
        <w:rPr/>
        <w:t>这次片段汇报的亮点在于此次片段汇报没有老师的介入，从排练到演出没有经过一位老师的指导。从剧本的挑选、导演、灯光、舞美等等所有工作都是由１０戏剧影视班的同学们自主完成的。这次汇报给予了同学们充分的创作空间以及锻炼综合能力的机会。</w:t>
      </w:r>
    </w:p>
    <w:p>
      <w:pPr>
        <w:pStyle w:val="Normal"/>
        <w:ind w:firstLine="420"/>
        <w:rPr/>
      </w:pPr>
      <w:r>
        <w:rPr/>
        <w:t>为了这次汇报，表１０戏剧影视班的每一个同学都走过了一个漫长的旅程。在这段旅程中同学们对自己的表演也曾有过斟酌，也曾经历过自我肯定再否定、否定再肯定的过程。在这其中有一种痛并快乐着的感觉，大概这也正是最吸引他们的地方之一吧！同时他们也体会到了团队合作所带来快乐，在排练准备过程中声光道服化等等工作全部都是同学们自己完成的。就这样同学们在不断的摸索和改进中为今天的汇报演出做着精心的准备。</w:t>
      </w:r>
    </w:p>
    <w:p>
      <w:pPr>
        <w:pStyle w:val="Normal"/>
        <w:ind w:firstLine="420"/>
        <w:rPr/>
      </w:pPr>
      <w:r>
        <w:rPr/>
        <w:t>２８日的汇报，表演系王学明、陈莹、孟小军等老师都观看了汇报，并在汇报结束时对部分同学出现的问题进行了简单的分析和点评。</w:t>
      </w:r>
    </w:p>
    <w:p>
      <w:pPr>
        <w:pStyle w:val="Normal"/>
        <w:ind w:firstLine="420"/>
        <w:rPr/>
      </w:pPr>
      <w:r>
        <w:rPr/>
        <w:t>表１０自选片段第一场的汇报演出圆满结束。同学们纷纷通过这次汇报他们看到了自己的潜力，同时也学到了许多在表演系学不到的东西，也让他们打开了思维大胆的去创造人物。表１０的同学们，放飞自己的梦想，打开自己的心扉，为自己的梦想而努力，让每一天都过得更加充实快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创意学院０８级学生毕业作品展成功举行</w:t>
      </w:r>
    </w:p>
    <w:p>
      <w:pPr>
        <w:pStyle w:val="Normal"/>
        <w:ind w:firstLine="420"/>
        <w:rPr/>
      </w:pPr>
      <w:r>
        <w:rPr/>
        <w:t>本报讯</w:t>
      </w:r>
      <w:r>
        <w:rPr>
          <w:rFonts w:eastAsia="Times New Roman"/>
        </w:rPr>
        <w:t xml:space="preserve">  </w:t>
      </w:r>
      <w:r>
        <w:rPr/>
        <w:t>２０１２年３月１５日，“遇见未来２０１２——上海戏剧学院马兴文时尚创意工作室暨创意学院０８级学生毕业作品展”在位于外滩的艺术会所一风阁举办。上海戏剧学院党委书记楼巍，院长韩生，副院长、创意学院院长黄昌勇，创意学院副院长刘志新及上海戏剧学院马兴文时尚创意工作室创始人、知名跨界艺术家、杭州市政协委员Ｓｉｍｏｎ</w:t>
      </w:r>
      <w:r>
        <w:rPr>
          <w:rFonts w:eastAsia="Times New Roman"/>
        </w:rPr>
        <w:t xml:space="preserve"> </w:t>
      </w:r>
      <w:r>
        <w:rPr/>
        <w:t>Ｍａ马兴文出席开幕典礼并致辞。</w:t>
      </w:r>
    </w:p>
    <w:p>
      <w:pPr>
        <w:pStyle w:val="Normal"/>
        <w:ind w:firstLine="420"/>
        <w:rPr/>
      </w:pPr>
      <w:r>
        <w:rPr/>
        <w:t>这次展览是马兴文时尚创意工作室成立后第一次面向社会，在马兴文先生的私人会所Ｍ．Ｈｏｕｓｅ一风阁举办学生展览，目的是将学生们的优秀创意作品从学校带进社会，为向社会各界充分展示学生们的才华创造机会，鼓励原创力量，为学生发展搭建更广阔的舞台。在本次展览中，可以看到奢华的裘皮镜像、鲨鱼连理、餐桌文化、地球母亲、老式电视机等多种元素组合，在这些创意概念的展示背后，每件作品都体现了对地球生态的忧虑和对环保生态保护等倡议，饱含马兴文及创意学院师生们的心血和努力。</w:t>
      </w:r>
    </w:p>
    <w:p>
      <w:pPr>
        <w:pStyle w:val="Normal"/>
        <w:ind w:firstLine="420"/>
        <w:rPr/>
      </w:pPr>
      <w:r>
        <w:rPr/>
        <w:t>本次展览期待在不同元素的组合之下，从启发社会各界对跨界效应的思考为出发点，探索各种发展可能，预见充满机遇和挑战未来，在被玛雅人预言的２０１２，依旧立足当下，用创意改变生活、精彩生活。展览是以命名为“遇见未来２０１２”。</w:t>
      </w:r>
      <w:r>
        <w:rPr>
          <w:rFonts w:eastAsia="Times New Roman"/>
        </w:rPr>
        <w:t xml:space="preserve">       </w:t>
      </w:r>
      <w:r>
        <w:rPr/>
        <w:t>（文／创意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系学生党支部举行——</w:t>
      </w:r>
    </w:p>
    <w:p>
      <w:pPr>
        <w:pStyle w:val="Normal"/>
        <w:ind w:firstLine="420"/>
        <w:rPr/>
      </w:pPr>
      <w:r>
        <w:rPr>
          <w:rFonts w:cs="宋体;SimSun" w:ascii="宋体;SimSun" w:hAnsi="宋体;SimSun"/>
        </w:rPr>
        <w:t>“</w:t>
      </w:r>
      <w:r>
        <w:rPr/>
        <w:t>向市党代会建言献策”组织生活</w:t>
      </w:r>
    </w:p>
    <w:p>
      <w:pPr>
        <w:pStyle w:val="Normal"/>
        <w:ind w:firstLine="420"/>
        <w:rPr/>
      </w:pPr>
      <w:r>
        <w:rPr/>
        <w:t>本报讯</w:t>
      </w:r>
      <w:r>
        <w:rPr>
          <w:rFonts w:eastAsia="Times New Roman"/>
        </w:rPr>
        <w:t xml:space="preserve">  </w:t>
      </w:r>
      <w:r>
        <w:rPr/>
        <w:t>（学生记者</w:t>
      </w:r>
      <w:r>
        <w:rPr>
          <w:rFonts w:eastAsia="Times New Roman"/>
        </w:rPr>
        <w:t xml:space="preserve">  </w:t>
      </w:r>
      <w:r>
        <w:rPr/>
        <w:t>刘佳睿）３月６日中午，上海戏剧学院表演系学生党支部在红楼１０１教室进行本学期第一次党支部组织生活。本次组织生活的主题为“向市第十次党代表大会建言献策”，由表演系学生党支部书记陈莹老师主持召开，党员、预备党员和入党积极分子参加。</w:t>
      </w:r>
    </w:p>
    <w:p>
      <w:pPr>
        <w:pStyle w:val="Normal"/>
        <w:ind w:firstLine="420"/>
        <w:rPr/>
      </w:pPr>
      <w:r>
        <w:rPr/>
        <w:t>会上，老师引导大家就“对于上海过去五年的成绩作出简要评价和意见”，“对上海未来五年的发展提出意见和建议”，“对今后加强和改进党的建设提出意见建议”这三个议题展开讨论。同学们积极发言，对上海的城市规划、高考制度、文化传承、公共卫生医疗保障体系、快餐文化、后世博的建设等话题都进行了讨论和交流。同时，同学们也对今后加强党的建设提出意见和建议。大家总结出党员必须要提高个人素质、团结协作、多干实事才能让党的形象更加光辉。每个党员都应该是人民群众的标杆，作为一个学生党员，应该做到当同学遇到困难时，第一个想到的是你。</w:t>
      </w:r>
    </w:p>
    <w:p>
      <w:pPr>
        <w:pStyle w:val="Normal"/>
        <w:ind w:firstLine="420"/>
        <w:rPr/>
      </w:pPr>
      <w:r>
        <w:rPr/>
        <w:t>最后，陈老师充分肯定了学生党员与入党积极分子在上学期学习生活中的表现，并对大家提出了希望和要求，希望大家每天花一点时间看新闻，了解国内外大事，同时确定了学生党支部每月组织一次时事热点讨论活动。希望大家更加勤奋努力，力争成为真正的先进性代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t>别让艺术披上“功利外衣”</w:t>
      </w:r>
    </w:p>
    <w:p>
      <w:pPr>
        <w:pStyle w:val="Normal"/>
        <w:ind w:firstLine="420"/>
        <w:rPr/>
      </w:pPr>
      <w:r>
        <w:rPr/>
        <w:t>张生泉</w:t>
      </w:r>
    </w:p>
    <w:p>
      <w:pPr>
        <w:pStyle w:val="Normal"/>
        <w:ind w:firstLine="420"/>
        <w:rPr/>
      </w:pPr>
      <w:r>
        <w:rPr/>
        <w:t>在日前举行的全国大学校长美育论坛上，“艺术教育师资缺编四成多”话题成为与会者关注的热点。对此，有关方面表示，将从今年起逐步推进改革，以解决艺术教育师资不足、课时被侵占等相关问题。</w:t>
      </w:r>
    </w:p>
    <w:p>
      <w:pPr>
        <w:pStyle w:val="Normal"/>
        <w:ind w:firstLine="420"/>
        <w:rPr/>
      </w:pPr>
      <w:r>
        <w:rPr/>
        <w:t>一方面，“艺考热”逼人眼球，一些知名艺术院校门庭若市，众多考生排着长队，冒着严寒冷雨等待“伯乐相马”，个别学校的录取比例竟高达１：５０００；另一方面，“艺学冷”现象普遍存在，绝大多数中小学生或投入应试大战，或奔波于择业之中，无暇接触美的教育。同时，一些投身艺考的人经过多年训练后，突然发现自己是在盲目跟风，“难成大器”；而被普通高等院校录取的一些人也发现，虽然专业不错，但因欠缺艺术人文等修养和底蕴，无法进一步实现创新，最终“功亏一篑”。这不由得令人感叹，当今社会像钱学森这样既具深邃和系统的科学思想、科学追求，又有形象和生动的艺术创作、美学趣味之人才确实不多。</w:t>
      </w:r>
    </w:p>
    <w:p>
      <w:pPr>
        <w:pStyle w:val="Normal"/>
        <w:ind w:firstLine="420"/>
        <w:rPr/>
      </w:pPr>
      <w:r>
        <w:rPr>
          <w:rFonts w:cs="宋体;SimSun" w:ascii="宋体;SimSun" w:hAnsi="宋体;SimSun"/>
        </w:rPr>
        <w:t>“</w:t>
      </w:r>
      <w:r>
        <w:rPr/>
        <w:t>艺考热”和“艺学冷”的并存，表面上看揭示了把艺术视为谋生手段的尴尬现实，本质上却反映了把教育和艺术机械地分开、把文化仅狭隘地理解为知识灌输而非人格熏陶的单一性思维和片面教育观。“艺术教育师资短缺”现象凸显了当前我国艺术审美教育乃至文化修养提升的紧迫性。有关部门有必要在加强针对艺术课教师的培训、选聘和重视力度基础上，进一步改革现有体制，做到标本结合、整体推进。</w:t>
      </w:r>
    </w:p>
    <w:p>
      <w:pPr>
        <w:pStyle w:val="Normal"/>
        <w:ind w:firstLine="420"/>
        <w:rPr/>
      </w:pPr>
      <w:r>
        <w:rPr/>
        <w:t>要让艺术教育在我国教育发展中的地位有根本性提高、作用有集聚性扩大、影响有飞跃性转变，需在制度上确保艺术教育遍及中小学、辐射各高校，推动各级各类学校重视学生的艺术熏陶。在这方面，欧美发达国家和我国港台地区都有成熟的经验可供借鉴。同时，在预算、编制、课程、设施、展示等方面的软硬件标准上，应注重艺术教育的特殊性，做到奖掖先进、激励中游、带动后进。此外，要逐步减小应试和高考“指挥棒”的威力，让提升人的全面素质成为教师、家长和学生的自觉意识。</w:t>
      </w:r>
    </w:p>
    <w:p>
      <w:pPr>
        <w:pStyle w:val="Normal"/>
        <w:ind w:firstLine="420"/>
        <w:rPr/>
      </w:pPr>
      <w:r>
        <w:rPr/>
        <w:t>党的十七届六中全会明确提出“建设社会主义文化强国”的战略目标。“文化强国”需要拥有具备较高艺术修养、文化素质的国民。用“艺学热”取代“艺考热”是落实这一要求的必要举措。当然，“艺学热”不仅仅是培养几批艺术特长生或抓几个学生艺术团，而应注重完善艺术教育师资配备，通过引入试验、演出、展示和艺术工作坊等多元化教学模式，普及艺术教育，开发孩子们对美好事物的鉴别、欣赏与呵护能力，从而让艺术不再过多担负功利性，成为人们提升修养、陶冶情操的内在需求。</w:t>
      </w:r>
    </w:p>
    <w:p>
      <w:pPr>
        <w:pStyle w:val="Normal"/>
        <w:ind w:firstLine="420"/>
        <w:rPr/>
      </w:pPr>
      <w:r>
        <w:rPr/>
        <w:t>（原载《解放日报》２０１２年３月１９日１４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早稻田大学弘扬祖国戏剧文化</w:t>
      </w:r>
    </w:p>
    <w:p>
      <w:pPr>
        <w:pStyle w:val="Normal"/>
        <w:ind w:firstLine="420"/>
        <w:rPr/>
      </w:pPr>
      <w:r>
        <w:rPr/>
        <w:t>华</w:t>
      </w:r>
      <w:r>
        <w:rPr>
          <w:rFonts w:eastAsia="Times New Roman"/>
        </w:rPr>
        <w:t xml:space="preserve">  </w:t>
      </w:r>
      <w:r>
        <w:rPr/>
        <w:t>延</w:t>
      </w:r>
    </w:p>
    <w:p>
      <w:pPr>
        <w:pStyle w:val="Normal"/>
        <w:ind w:firstLine="420"/>
        <w:rPr/>
      </w:pPr>
      <w:r>
        <w:rPr/>
        <w:t>莎士比亚是人类文化史上最伟大的戏剧诗人，莎士比亚戏剧对世界戏剧艺术的发展作出了巨大的贡献。在中国话剧一百多年的发展过程中，莎剧在中国舞台上的传播和接受，对中国话剧艺术的成熟和中国莎学事业的发展，都作出了无可置疑的重要历史贡献，它的艺术经验值得我们加以探讨和研究。</w:t>
      </w:r>
    </w:p>
    <w:p>
      <w:pPr>
        <w:pStyle w:val="Normal"/>
        <w:ind w:firstLine="420"/>
        <w:rPr/>
      </w:pPr>
      <w:r>
        <w:rPr/>
        <w:t>近年来，国际社会对莎士比亚在中国舞台上传播与接受的历史兴趣日增。２０１１年１２月９日～１２日，上海戏剧学院曹树钧教授应日本早稻田大学演剧博物馆与摄南大学共同邀请，在日本东京早稻田大学作了题为“莎士比亚在中国舞台上的传播与接受”学术演讲。</w:t>
      </w:r>
    </w:p>
    <w:p>
      <w:pPr>
        <w:pStyle w:val="Normal"/>
        <w:ind w:firstLine="420"/>
        <w:rPr/>
      </w:pPr>
      <w:r>
        <w:rPr/>
        <w:t>参加演讲活动的有日本中央大学饭冢容教授、早稻田演剧博物馆平林宣和研究员、大阪摄南大学濑户宏教授、京都产业大学铃木雅惠教授、德岛大学邵迎建教授等著名学者。以及早稻田大学演剧博物馆的博士研究生铃木直子、陈凌虹，来自台湾的博士研究生李宛儒等年轻学者。</w:t>
      </w:r>
    </w:p>
    <w:p>
      <w:pPr>
        <w:pStyle w:val="Normal"/>
        <w:ind w:firstLine="420"/>
        <w:rPr/>
      </w:pPr>
      <w:r>
        <w:rPr/>
        <w:t>在中国话剧一百多年的发展过程中，中国的莎剧在舞台上的传播与接受过程，大体上可划分为五个历史时期：（一）早期话剧（文明戏）时期，１８９９－１９１８年；（二）现代话剧诞生的成熟时期，１９１９－１９４９年；（三）中国话剧曲折发展（即“十七年”）时期，１９４９－１９６６年；（四）十年动乱时期，１９６６年－１９７６年；（五）改革开放（１９７７－至今）时期。</w:t>
      </w:r>
    </w:p>
    <w:p>
      <w:pPr>
        <w:pStyle w:val="Normal"/>
        <w:ind w:firstLine="420"/>
        <w:rPr/>
      </w:pPr>
      <w:r>
        <w:rPr/>
        <w:t>曹树钧教授的讲演仅就这五个时期（除“十年动乱”时期），莎剧在中国舞台上传播与接受的艺术特点和历史贡献，作一简要的回顾与论述。</w:t>
      </w:r>
    </w:p>
    <w:p>
      <w:pPr>
        <w:pStyle w:val="Normal"/>
        <w:ind w:firstLine="420"/>
        <w:rPr/>
      </w:pPr>
      <w:r>
        <w:rPr/>
        <w:t>演剧博物馆高度重视这次学术活动，事先将长篇讲演稿印发给与会学者，平林宣和研究员与濑户宏教授并对曹教授在莎学、曹禺研究方面的学术研究与著作情况作了详尽的介绍。</w:t>
      </w:r>
    </w:p>
    <w:p>
      <w:pPr>
        <w:pStyle w:val="Normal"/>
        <w:ind w:firstLine="420"/>
        <w:rPr/>
      </w:pPr>
      <w:r>
        <w:rPr/>
        <w:t>在曹树钧教授两个小时的讲演中，对我国戏剧大师曹禺对中国莎学事业的贡献与莎剧传播上的业绩作了高度的评价。</w:t>
      </w:r>
    </w:p>
    <w:p>
      <w:pPr>
        <w:pStyle w:val="Normal"/>
        <w:ind w:firstLine="420"/>
        <w:rPr/>
      </w:pPr>
      <w:r>
        <w:rPr/>
        <w:t>在讲演过程中，穿插播放了中国京剧表演艺术家尚长荣主演的京剧《李尔王》片断（罗怀臻改编，陈薪伊导演），引起了与会者极大的兴趣。在讲演结束后近一个小时的互动交流中，有两个热点的问题，一个是斯坦尼表演体系对中国莎剧演出的作用，另一个就是戏曲改编莎剧的两个方法“西洋化”与“中国化”方法对普及莎剧的作用问题。</w:t>
      </w:r>
    </w:p>
    <w:p>
      <w:pPr>
        <w:pStyle w:val="Normal"/>
        <w:ind w:firstLine="420"/>
        <w:rPr/>
      </w:pPr>
      <w:r>
        <w:rPr/>
        <w:t>为促进中日两国学者在莎士比亚、曹禺研究方面的学术交流，曹教授在讲学期间，赠送早稻田大学演剧博物馆《莎士比亚在中国舞台上》（曹树钧、孙福良著）、２１世纪中国莎学研究（曹树钧、赵秋棉、史璠主编）、曹禺剧作演出史（曹树钧著）等有关莎士比亚、曹禺研究方面的专著和中国两届莎剧节的有关资料。</w:t>
      </w:r>
    </w:p>
    <w:p>
      <w:pPr>
        <w:pStyle w:val="Normal"/>
        <w:ind w:firstLine="420"/>
        <w:rPr/>
      </w:pPr>
      <w:r>
        <w:rPr/>
        <w:t>接待者陪同曹教授参观了早稻田大学校园及演剧博物馆（包括坪内消遥纪念馆、中国留学生影剧展），并赠送介绍早稻田演剧馆的光盘与有关图书。</w:t>
      </w:r>
    </w:p>
    <w:p>
      <w:pPr>
        <w:pStyle w:val="Normal"/>
        <w:ind w:firstLine="420"/>
        <w:rPr/>
      </w:pPr>
      <w:r>
        <w:rPr/>
        <w:t>接待方在讲学活动结束后，致电曹教授：“这次您访日演讲非常成功，给大家留下美好的印象”。</w:t>
      </w:r>
    </w:p>
    <w:p>
      <w:pPr>
        <w:pStyle w:val="Normal"/>
        <w:ind w:firstLine="420"/>
        <w:rPr/>
      </w:pPr>
      <w:r>
        <w:rPr/>
        <w:t>在交流期间，曹教授还向与会者传达了这样一个最新莎学信息：２０１１年１０月１４日，应上戏文化创意产业研究中心邀请，国际莎士比亚学会主席、著名莎学家吉尔</w:t>
      </w:r>
      <w:r>
        <w:rPr/>
        <w:t>·</w:t>
      </w:r>
      <w:r>
        <w:rPr/>
        <w:t>蔡文森教授率领由英、美等国莎学专家组成的代表团，访问上海戏剧学院。上戏是中国莎剧演出和莎学研究的重要基地，两届莎剧节的主要发起单位。国际莎学代表团成员之一杰安娜博士是莎士比亚故居管委会主任，她特别提到２０１６年是莎士比亚逝世四百周年，而中国伟大的剧作家汤显祖也与莎士比亚在同一年逝世，希望上戏能借助这一契机，与国际莎学会合作举办相关纪念活动。韩生院长表示，这一建议非常有价值，上戏将把它列入学校计划，着手进行筹备。</w:t>
      </w:r>
    </w:p>
    <w:p>
      <w:pPr>
        <w:pStyle w:val="Normal"/>
        <w:ind w:firstLine="420"/>
        <w:rPr/>
      </w:pPr>
      <w:r>
        <w:rPr/>
        <w:t>参加学术讲座的学者听到这一信息，十分高兴，热切希望２０１６年能参加在上海举行的纪念莎士比亚、汤显祖两位剧坛伟人的活动和文化交流活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０８级表演系毕业大戏《窝头会馆》研讨会发言摘要</w:t>
      </w:r>
    </w:p>
    <w:p>
      <w:pPr>
        <w:pStyle w:val="Normal"/>
        <w:ind w:firstLine="420"/>
        <w:rPr/>
      </w:pPr>
      <w:r>
        <w:rPr/>
        <w:t>编者按：近日，由刘宁老师执导的０８级表演系毕业大戏《窝头会馆》在上戏剧院隆重上演。在演出取得圆满成功之际，我校也专门召开了研讨会，对该剧的思想内容、表现形式、舞美布景等进行了全方面的总结和回顾，以对今后我们的教学、科研和创作产生更多的经验和借鉴。现选登本次研讨会发言纪要，以臻读者。</w:t>
      </w:r>
    </w:p>
    <w:p>
      <w:pPr>
        <w:pStyle w:val="Normal"/>
        <w:ind w:firstLine="420"/>
        <w:rPr/>
      </w:pPr>
      <w:r>
        <w:rPr/>
        <w:t>刘</w:t>
      </w:r>
      <w:r>
        <w:rPr>
          <w:rFonts w:eastAsia="Times New Roman"/>
        </w:rPr>
        <w:t xml:space="preserve">  </w:t>
      </w:r>
      <w:r>
        <w:rPr/>
        <w:t>宁（０８级表演老师、《窝头会馆》导演）：</w:t>
      </w:r>
    </w:p>
    <w:p>
      <w:pPr>
        <w:pStyle w:val="Normal"/>
        <w:ind w:firstLine="420"/>
        <w:rPr/>
      </w:pPr>
      <w:r>
        <w:rPr/>
        <w:t>学校有时候定剧目有一定困难。这部戏作为选择，当初最主要是因为在我们这个体制下，经常会出现很多问题，如：首先选剧目时要囊括全班同学，《窝头会馆》演员需求蛮多，于是分了两组。我们觉得首先是剧本好，剧本给了学生一个表演机会。我在选剧本时觉得主要还是让学生展示四年里学的东西，从基本功开始，老师教的东西能够运用，来展示他们每个人塑造人物的能力。所以我在选剧本时会比较偏爱这种写实主义的，我觉得学生毕业以后主要面对的还是这个类型的戏剧。对于表演系的教学任务来说，还是写实主义的戏剧比较好。当时在选剧本的时候，我们做了一系列的工作。从之前的《小井胡同》开始，我们做了大量训练。其次就是：组织生活。我一直要求学生除了戏剧以外，还要在舞台上生活。我用了比较长的时间来做这样的工作，我个人认为这样的训练有比较好的效果，让学生在舞台上没有停止，一直在生活着。这是我们比较注重的。另外，在拍戏时还有其他的困难：年代过于久远，以及是北方戏剧。</w:t>
      </w:r>
    </w:p>
    <w:p>
      <w:pPr>
        <w:pStyle w:val="Normal"/>
        <w:ind w:firstLine="420"/>
        <w:rPr/>
      </w:pPr>
      <w:r>
        <w:rPr/>
        <w:t>还有学生们个人的年龄差距，在戏里的角色年纪大大小小参差不齐，但是我们的学生却是同样的年龄。于是我们从三年级开始，便专门给同学们开了“人物形体观察”的课程，把它和台词配合，进行了训练，以克服拍这部戏的困难。</w:t>
      </w:r>
    </w:p>
    <w:p>
      <w:pPr>
        <w:pStyle w:val="Normal"/>
        <w:ind w:firstLine="420"/>
        <w:rPr/>
      </w:pPr>
      <w:r>
        <w:rPr/>
        <w:t>还有模仿的问题，在这么大的差距前，我们完全不参照的话，是不太可能的。我并不反对同学们去看北京人艺的作品，个人认为模仿也是一种学习。至于说模仿和创造，我认为是可以兼顾的，在没有种子的情况下，模仿不失为一种方法。从学生来讲，从模仿到自己的创造，是有一个过程的。我认为模仿是克服我前面说的三大问题的一个方法。</w:t>
      </w:r>
    </w:p>
    <w:p>
      <w:pPr>
        <w:pStyle w:val="Normal"/>
        <w:ind w:firstLine="420"/>
        <w:rPr/>
      </w:pPr>
      <w:r>
        <w:rPr/>
        <w:t>李建平（导演系教授）：</w:t>
      </w:r>
    </w:p>
    <w:p>
      <w:pPr>
        <w:pStyle w:val="Normal"/>
        <w:ind w:firstLine="420"/>
        <w:rPr/>
      </w:pPr>
      <w:r>
        <w:rPr/>
        <w:t>在戏剧学院看了这么多年的戏，总有那么些戏会永远留在人们的心目中间。那么这部戏，我看了以后是非常感慨的。这部戏我个人感觉有几个地方是值得回味的。看表演系的戏常常会出现这样的问题：演员一个个会演的很使劲，但是不在一个戏里，不在同一个气场，或者该说的都说了，但是戏是散的；然而这部戏我认为是在统一的气场里的，最重要的一点是使演员们了解他们都在一个统一的意蕴里。第二个优点是：时代感。演员们对于时代感的把握很好，所有人都在他自己的时代感里，时代氛围里。以致于后来我一直觉得在学校里没有见到这些学生，学生们都融入了角色里。另外要充分鼓励我们的舞美，和刘宁老师导演的戏是在一个整体里。这个戏里的舞美是当回事来做的，包括对学生的包装和推荐。这部戏可以作为学生走入社会的很好的平台。</w:t>
      </w:r>
    </w:p>
    <w:p>
      <w:pPr>
        <w:pStyle w:val="Normal"/>
        <w:ind w:firstLine="420"/>
        <w:rPr/>
      </w:pPr>
      <w:r>
        <w:rPr/>
        <w:t>宋捷文（中福会儿童艺术剧院编剧）：</w:t>
      </w:r>
    </w:p>
    <w:p>
      <w:pPr>
        <w:pStyle w:val="Normal"/>
        <w:ind w:firstLine="420"/>
        <w:rPr/>
      </w:pPr>
      <w:r>
        <w:rPr/>
        <w:t>好长时间不出去看戏了，但是这回张老师告诉我是一部看了觉得很好的戏，我就来了。这部戏看完后给我很大的震撼，这不像是学生演的戏，可以算是专业水平了。那天晚上我觉得，在戏剧学院的这个舞台上，看到了一群既熟悉又陌生的鲜活的人物形象，给了我既动心又动情的美好的晚上。要说意见的话：我坐在十三排，觉得仍有些地方听不清，也有可能是我的耳朵不好啦。但是我又觉得演员们把北京土话说成这样已经很不容易了。但是还希望能说清楚，这样展示人物能够更加生动。</w:t>
      </w:r>
    </w:p>
    <w:p>
      <w:pPr>
        <w:pStyle w:val="Normal"/>
        <w:ind w:firstLine="420"/>
        <w:rPr/>
      </w:pPr>
      <w:r>
        <w:rPr/>
        <w:t>张应湘（表演系教授）：</w:t>
      </w:r>
    </w:p>
    <w:p>
      <w:pPr>
        <w:pStyle w:val="Normal"/>
        <w:ind w:firstLine="420"/>
        <w:rPr/>
      </w:pPr>
      <w:r>
        <w:rPr/>
        <w:t>我看了戏后很激动，我觉得每个同学都很投入，状态很好，一气呵成。同学们基本上分不出主演和配角。这是一部现实主义的戏剧，且是学习北京人艺的戏，难度大，能演成这样很不错了。刚刚刘老师说不反对模仿，我也赞成。学生看到好的戏剧能够被打动，能照着大演员去学下来、模仿。我们在教学法当中这样的方法也不妨一试，刘老师这样的做法也是有效果的。我和李老师的意见一样，让学生们在学校的最后一场戏和走入社会的第一场戏能够学到点什么。我不认为现实主义作品一门独大，独占舞台。在全球化的时代应该与时俱进，我觉得我们在选择教材时，最主要要考虑培养学生，让他们学到点什么带到学习工作里去。</w:t>
      </w:r>
    </w:p>
    <w:p>
      <w:pPr>
        <w:pStyle w:val="Normal"/>
        <w:ind w:firstLine="420"/>
        <w:rPr/>
      </w:pPr>
      <w:r>
        <w:rPr/>
        <w:t>孙惠柱（上海戏剧学院副院长、教授）：</w:t>
      </w:r>
    </w:p>
    <w:p>
      <w:pPr>
        <w:pStyle w:val="Normal"/>
        <w:ind w:firstLine="420"/>
        <w:rPr/>
      </w:pPr>
      <w:r>
        <w:rPr/>
        <w:t>从剧本本身来说，两年前我在首都剧场看了《窝头会馆》，当时就觉得多少年没有这样的感受了。刘老师拍这部戏我觉得：１，可以再看一遍了。２，我们的同学竟然敢排这么难的戏！这部戏，靠导演和舞美起不了多大的作用，全靠表演。这些同学比角色年龄差很多，但是在看的时候我觉得就是这些角色。我非常赞同刘老师，就是要模仿。戏曲学院的学生是模仿过分，话剧学习却是丢掉了些模仿的。</w:t>
      </w:r>
    </w:p>
    <w:p>
      <w:pPr>
        <w:pStyle w:val="Normal"/>
        <w:ind w:firstLine="420"/>
        <w:rPr/>
      </w:pPr>
      <w:r>
        <w:rPr/>
        <w:t>有时候我们学了太多新手段反而找不到北了。我想写一本书，就是在规范和自由中间找合适的度，戏曲太规范所以出不来东西；话剧太自由，所以反而不知道该如何做。因此戏剧学习应该有定力，八个学期里用一个学期的时间来排一个戏。我觉得四年里有两个学期排两个这样的戏绝不为过。模仿和自由绝对都要有，但是话剧里却太少模仿。不过让戏剧学院的学生演出北京人艺的水平，光是模仿是不够的，但我觉得可以对以后的教学改革提出要求，甚至是对音乐剧班，花一个学期排一个现实主义的戏剧。话剧和音乐剧之间没有那么大的界限，音乐剧班花八分之一的时间来排一个这样的戏剧，扎扎实实。但是全中国这样的戏太少了。那天我看了《名字》后，感到奇妙，同时排的两部戏，风格却完全不同，但是都很好。刘宁老师作为导演是大器晚成，２０１２年３月份，能拿出这么两个戏。这两个戏不是能拿奖的那种，因为不是原创，但是我相信全班同学能够学到很多东西。这个剧目的选择对于表演系同学来说是值得肯定的。</w:t>
      </w:r>
    </w:p>
    <w:p>
      <w:pPr>
        <w:pStyle w:val="Normal"/>
        <w:ind w:firstLine="420"/>
        <w:rPr/>
      </w:pPr>
      <w:r>
        <w:rPr/>
        <w:t>何</w:t>
      </w:r>
      <w:r>
        <w:rPr>
          <w:rFonts w:eastAsia="Times New Roman"/>
        </w:rPr>
        <w:t xml:space="preserve">  </w:t>
      </w:r>
      <w:r>
        <w:rPr/>
        <w:t>雁（表演系副主任、副教授）：</w:t>
      </w:r>
    </w:p>
    <w:p>
      <w:pPr>
        <w:pStyle w:val="Normal"/>
        <w:ind w:firstLine="420"/>
        <w:rPr/>
      </w:pPr>
      <w:r>
        <w:rPr/>
        <w:t>谈到现实主义的问题，我没法超越刘宁老师，他有北京的历史，这部戏让我排可能就成了二人转似的东西。</w:t>
      </w:r>
    </w:p>
    <w:p>
      <w:pPr>
        <w:pStyle w:val="Normal"/>
        <w:ind w:firstLine="420"/>
        <w:rPr/>
      </w:pPr>
      <w:r>
        <w:rPr/>
        <w:t>我发现，严格的训练，是我的师哥（刘宁）给我做的非常好的榜样。比如他对人物的历史，包括经济的方面。对这样的一个有效而漫长的工作，他就是这样慢慢地训练。刘宁老师是低调地进入了我们的传统，继承了我们的传统。关于这些学生的语言，这帮学生很多人都跟我工作过，他们班很多的南腔，但是在这部戏里，他们的吐字归音抓住了点，不让人觉得是学北京腔。刘宁老师是语言老师，在这方面做的很好。有点不足的是，这也是教学最困难的地方，学生不知道哪里是最重要的。比方有几场戏，学生躺在棺材里，我们感到听不清，但是这时候其实应该给我们更多的空间让我们感觉到，这几句话要用心说的。不过千说万说，这毕竟是一帮孩子。</w:t>
      </w:r>
      <w:r>
        <w:rPr>
          <w:rFonts w:eastAsia="Times New Roman"/>
        </w:rPr>
        <w:t xml:space="preserve"> </w:t>
      </w:r>
    </w:p>
    <w:p>
      <w:pPr>
        <w:pStyle w:val="Normal"/>
        <w:ind w:firstLine="420"/>
        <w:rPr/>
      </w:pPr>
      <w:r>
        <w:rPr/>
        <w:t>田</w:t>
      </w:r>
      <w:r>
        <w:rPr>
          <w:rFonts w:eastAsia="Times New Roman"/>
        </w:rPr>
        <w:t xml:space="preserve">  </w:t>
      </w:r>
      <w:r>
        <w:rPr/>
        <w:t>水（表演系校友、上海话剧艺术中心演员）：</w:t>
      </w:r>
    </w:p>
    <w:p>
      <w:pPr>
        <w:pStyle w:val="Normal"/>
        <w:ind w:firstLine="420"/>
        <w:rPr/>
      </w:pPr>
      <w:r>
        <w:rPr/>
        <w:t>在学校里能够参加这样一个研讨会心情还蛮复杂的，毕业后阴差阳错当了演员，印象中我很少回学校，即便话剧中心离这里这么近，忙着生存。这次回来看了《窝头会馆》，无论如何都要回来看的老师的戏。我觉得《窝头会馆》给我的感觉是非常非常地好。我经常反省自己，像我这样一个演员，在台下看戏总是容易跳戏，但是这部戏，我真的很感动。他们学了四年，就是应该通过这样的一台戏去向观众展示他们学的东西。另外有不足的东西也该展现出来，让他们自己检讨。演戏是需要经验的积累，生活和舞台经验的积累，对于自己所处的世界的看法和感知是需要时间积累的。我们跟刘老师上课的人都知道，他是个真实的人，他所希望的是你体会到多少就表现多少，而不是去装作体会到了多少，你永远不要去假装你体验到了生活的感觉，通过技巧去展现，这样的戏观众是不会接受的。我自认为看戏比普通人要挑剔点，但是我坐在台下，看四年级的学生演这样的戏，我是被感动了，此时此刻，我深深地忘记了他们是戏剧学院的学生，这就是戏剧教学的成功。我觉得现实主义的教学是非常重要的，他帮助学生去体验体会。我们话剧中心每年都在不停地大量地生产我们的作品，我们如果一帮年轻人坐在一起，创作一台戏。对我们最大的奖赏就是觉得“好像回到了戏剧学院”。我们回到戏剧学院是个灵魂净化的过程，大环境是促使我们往前走，但是我觉得戏剧学院不一样。《名字》排练时，我看到了《窝头会馆》的景，做得非常好！学了四年，就应该做到这样！就是应该呈现这样的一个水平！我衷心地觉得同学们四年真的没有白过，这是一个四年的学习的积累，我希望以后每一届学了四年的学生们都是这样的一台戏。技巧是有必要的，但是垫底的是真诚。</w:t>
      </w:r>
    </w:p>
    <w:p>
      <w:pPr>
        <w:pStyle w:val="Normal"/>
        <w:ind w:firstLine="420"/>
        <w:rPr/>
      </w:pPr>
      <w:r>
        <w:rPr/>
        <w:t>雷国华（上海话剧艺术中心导演）：</w:t>
      </w:r>
    </w:p>
    <w:p>
      <w:pPr>
        <w:pStyle w:val="Normal"/>
        <w:ind w:firstLine="420"/>
        <w:rPr/>
      </w:pPr>
      <w:r>
        <w:rPr/>
        <w:t>看了刘宁老师的戏，我在台下真的有一份特别的感动。我们选择一个东西是要有良知的，特别是戏剧。我们戏剧学院学生的毕业大戏，是走入社会的一个亮相。其实《窝头会馆》的选择是非常难的，刘老师敢作敢当，他知道自己选择的题目，知道选择了以后结果会是如何。</w:t>
      </w:r>
    </w:p>
    <w:p>
      <w:pPr>
        <w:pStyle w:val="Normal"/>
        <w:ind w:firstLine="420"/>
        <w:rPr/>
      </w:pPr>
      <w:r>
        <w:rPr/>
        <w:t>看到这部戏，我很吃惊，看到这么好的结果，我更加吃惊。这么个戏，充满了幽默，是刘宁老师用自己的方式调教出来的。有时候戏剧很可怕，以为我们能赚钱，但是其实我们赚不了钱，甚至不如义乌小贩。戏剧担负的就是全世界都可以在我们这展现。我觉得刘老师传递给我的，除了一场非常精彩的演出外，还有一种人文精神。我看到学院的演出，看到刘老师选择窝头会馆真的很感动，这是对学院的负责。其实，繁荣的背后有担忧，但是在担忧之下，我看到学院里的戏，我在想，学院给了我非常多非常多的感动。我看了刘老师的戏，有点羞愧，羞愧在于我们有时候会屈服，会赚一点钱，想着怎么去商业运作上市。所有的学生，要学你们刘宁老师身上不屈不挠的精神！</w:t>
      </w:r>
    </w:p>
    <w:p>
      <w:pPr>
        <w:pStyle w:val="Normal"/>
        <w:ind w:firstLine="420"/>
        <w:rPr/>
      </w:pPr>
      <w:r>
        <w:rPr/>
        <w:t>刘子枫（表演系校友、上海话剧艺术中心演员）：</w:t>
      </w:r>
    </w:p>
    <w:p>
      <w:pPr>
        <w:pStyle w:val="Normal"/>
        <w:ind w:firstLine="420"/>
        <w:rPr/>
      </w:pPr>
      <w:r>
        <w:rPr/>
        <w:t>前面七个人发言我都认真听了，从各个角度各个方面。我就觉得我再发言会画蛇添足，不知道从哪方面说。但是这个班是毕业班，我是离开学校５３年之后再回来看毕业公演。戏剧学院我刻苦认真地呆了４年，走到社会４９年，每一次经过戏剧学院，看到戏剧学院的报道。我都有很多联想。《窝头会馆》确实给我很大的冲击，我现在回头看当时的四年，很幼稚，但是当时觉得毕业大戏很不得了。现在再回头想我大四时要毕业的兴奋状态，有很多值得我思考。我想问一下在座同学：听懂了几句？记住了几句？如果听懂了，那也许你就终身受用。你们马上就要跨出学校大门，在学校这四年，你们拿出了水平，非常优秀！我觉得可以写在戏剧学院历史上了。但是一跨到社会上，人们不会再像戏剧学院的老师那样看你们。没有了！社会上很残酷的。我说的都是赤裸裸的大实话，很现实的就是你们这些同学就要跨入社会了。首先一天就是５０块钱，干不干？不干后面有人干！我觉得我要更爱你们的话，就要跟你们说大实话。踏入社会，问题会很多。我踏入社会再回到学校看这台戏，就能指出很多缺点。艺术要有一个高的标准，如果没有高的标准的话，同学们该如何努力呢？演员就是要把假的做得像真的一样给观众看，要做得真、生动、典型、个性化，这就是优秀的演员。只有等到你五六十岁的时候还能保持这样，人家才会给你大师这样的称号。同学们，该怎么走就怎么走，但是要记住两点：１，一定要勤奋，到了社会上一定要勤奋学习。２，“德才”，社会上，既要有德，也有要才。这四个字是你们要终身记住的。包括我，尽管离校五十几年，还是要记住，要不然早就被这个圈淘汰了。可能你们听到了老师很多的表扬，但是你们一到了社会上，可能就又是一个水平了。今天老师说的话，你们只要记得一两句，并且懂了，身体力行，就会受益无穷。</w:t>
      </w:r>
    </w:p>
    <w:p>
      <w:pPr>
        <w:pStyle w:val="Normal"/>
        <w:ind w:firstLine="420"/>
        <w:rPr/>
      </w:pPr>
      <w:r>
        <w:rPr/>
        <w:t>王履玮（舞美系主任、教授）：</w:t>
      </w:r>
    </w:p>
    <w:p>
      <w:pPr>
        <w:pStyle w:val="Normal"/>
        <w:ind w:firstLine="420"/>
        <w:rPr/>
      </w:pPr>
      <w:r>
        <w:rPr/>
        <w:t>现实主义的戏剧还是有很大的魅力的。回过头，从教学看，现实主义是我们教学的基础，不管你将来是创作什么样的作品。现实主义最简单的，就是来自于生活。我们都要从生活中吸取营养。这是这次创作成功的经验，对我们的教学也是很好的教导。现实主义继承了北京人艺一贯的风格。这个戏的完整性也是其成功的重要原因。关于戏剧是不是挣钱，我觉得全国就只有北京人艺是能够赚钱的，中国话剧唯一的一块金字招牌就是北京人艺，当然和北京人艺老一辈艺术家一辈子的追求是分不开的。反过头我们反思北京和上海的文化现象，特别是戏剧。上海的领导在文化阵上是很着急，《窝头会馆》也是庆祝新中国成立６０周年做的，但是还是踏踏实实地做了一台戏。北京人艺是有它得天独厚的条件。但是从文化视角上来看，他们继承历史，我们上海的相对来说就比较摇摆。还有就是所谓的白领什么的，上海话剧几乎没有一条主线。因为没有坚守，没有立场，导致了我们的“高不成低不就”。</w:t>
      </w:r>
    </w:p>
    <w:p>
      <w:pPr>
        <w:pStyle w:val="Normal"/>
        <w:ind w:firstLine="420"/>
        <w:rPr/>
      </w:pPr>
      <w:r>
        <w:rPr/>
        <w:t>所以《窝头会馆》一出来，给我们耳目一新的感觉。当然这作品本身就有很高的艺术价值。（本版图片作者：杨立原）</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t>老弄堂的温情</w:t>
      </w:r>
    </w:p>
    <w:p>
      <w:pPr>
        <w:pStyle w:val="Normal"/>
        <w:ind w:firstLine="420"/>
        <w:rPr/>
      </w:pPr>
      <w:r>
        <w:rPr>
          <w:rFonts w:cs="宋体;SimSun" w:ascii="宋体;SimSun" w:hAnsi="宋体;SimSun"/>
        </w:rPr>
        <w:t>——</w:t>
      </w:r>
      <w:r>
        <w:rPr/>
        <w:t>评内蒙表演班毕业大戏《公用厨房》</w:t>
      </w:r>
    </w:p>
    <w:p>
      <w:pPr>
        <w:pStyle w:val="Normal"/>
        <w:ind w:firstLine="420"/>
        <w:rPr/>
      </w:pPr>
      <w:r>
        <w:rPr/>
        <w:t>王是栋</w:t>
      </w:r>
    </w:p>
    <w:p>
      <w:pPr>
        <w:pStyle w:val="Normal"/>
        <w:ind w:firstLine="420"/>
        <w:rPr/>
      </w:pPr>
      <w:r>
        <w:rPr/>
        <w:t>《公用厨房》是一出以８０年代末上海老弄堂为主题的喜剧，而此番表演系０８级内蒙古班的同学们却用富有浓厚生活气息的表演，在舞台上重现了逐渐被淡忘上海老弄堂的邻里之情。故事由石库门里寻常可见的典型妇女沈彩珍从单位里领回一麻袋毛蚶这样的生活琐事为开端，不久因时尚吃毛蚶的缘故乙肝大爆发，整个里弄里人心惶惶，而二道贩子福生的妻子阿咪也感染了乙肝，于是左邻右舍唯恐避阿咪而不及。可是刚刚回国接受丈母娘“婚期考察”的阿为，却主动在此时大方而热心肠地照顾阿咪，由此引发了邻里之间一系列关于阿为热心助人的“动机”和“企图”的猜疑，类似于“移情别恋”“开拓市场”等啼笑皆非的质疑不仅让阿为“婚前考察”不合格，还让邻里之间陷入彼此的信任危机，为此直性子的阿为颇感愤懑，用累倒生病才换来一个机会，终于用坦诚心扉使得自己的婚姻得以如愿，并使得全剧在四邻和睦的欢笑声中闭幕。</w:t>
      </w:r>
    </w:p>
    <w:p>
      <w:pPr>
        <w:pStyle w:val="Normal"/>
        <w:ind w:firstLine="420"/>
        <w:rPr/>
      </w:pPr>
      <w:r>
        <w:rPr/>
        <w:t>虽然全剧故事背景与现在的时代已有明显距离，但是０８级舞美班的出色舞台布景及内蒙表演班的同学却用艺术重新营造了一个让全国各地观众都能产生亲切感的老弄堂浮世绘，尤其是内蒙古班的同学们，不仅塑造了生动而传神的一个个典型弄堂居民形象，并于一片片生活幽默场景中勾勒出了一条清晰的故事叙述线、当阿为从旧箱子里翻出他所保存的一件件小礼物，哪些小礼物所承载着邻居们曾经的彼此关心的温馨回忆让之前弄堂里论斤算亮，斤斤计较的市侩之风顿时消失，整个剧场又回到了大幕刚拉开时人情味浓郁的那几分钟，只是此时的舞台上的角色们已经彼此坦诚，微笑和眼泪也都发自真情，自然也让观众们在哄堂大笑之余多了一份珍贵的感动。</w:t>
      </w:r>
    </w:p>
    <w:p>
      <w:pPr>
        <w:pStyle w:val="Normal"/>
        <w:ind w:firstLine="420"/>
        <w:rPr/>
      </w:pPr>
      <w:r>
        <w:rPr/>
        <w:t>人与人之间，是否已经到了一份没有缘由的关心都不复存在，所有的一切人情都源于某种“动机”和“目的”，这是这出戏所带给观众的一份思考．．．即使现实社会的温情的确正在变淡，但是我想大家一定还是相信人与人之间无论何时都将存有纯粹的温情，而这出戏最后内蒙表演毕业班和舞美毕业班所呈现的动人结局，则是剧院里的每个人，所愿望所需要的答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寻</w:t>
      </w:r>
      <w:r>
        <w:rPr>
          <w:rFonts w:eastAsia="Times New Roman"/>
        </w:rPr>
        <w:t xml:space="preserve"> </w:t>
      </w:r>
      <w:r>
        <w:rPr/>
        <w:t>梦</w:t>
      </w:r>
    </w:p>
    <w:p>
      <w:pPr>
        <w:pStyle w:val="Normal"/>
        <w:ind w:firstLine="420"/>
        <w:rPr/>
      </w:pPr>
      <w:r>
        <w:rPr/>
        <w:t>魏睿</w:t>
      </w:r>
    </w:p>
    <w:p>
      <w:pPr>
        <w:pStyle w:val="Normal"/>
        <w:ind w:firstLine="420"/>
        <w:rPr/>
      </w:pPr>
      <w:r>
        <w:rPr/>
        <w:t>曲径能幽外，禅房花木深。</w:t>
      </w:r>
    </w:p>
    <w:p>
      <w:pPr>
        <w:pStyle w:val="Normal"/>
        <w:ind w:firstLine="420"/>
        <w:rPr/>
      </w:pPr>
      <w:r>
        <w:rPr/>
        <w:t>每一次奔波，都为某个唐而皇之的目的；每一次努力，都为某个名利性能结局。最终站在胜利的顶峰，却又感受没有目标的茫然无情，只好再次奔波，再次努力……</w:t>
      </w:r>
    </w:p>
    <w:p>
      <w:pPr>
        <w:pStyle w:val="Normal"/>
        <w:ind w:firstLine="420"/>
        <w:rPr/>
      </w:pPr>
      <w:r>
        <w:rPr/>
        <w:t>人这一生，究竟是追赶，还是逃亡？</w:t>
      </w:r>
    </w:p>
    <w:p>
      <w:pPr>
        <w:pStyle w:val="Normal"/>
        <w:ind w:firstLine="420"/>
        <w:rPr/>
      </w:pPr>
      <w:r>
        <w:rPr/>
        <w:t>纪伯伦说，我们总是走得太远，以至于忘记为何出发？</w:t>
      </w:r>
    </w:p>
    <w:p>
      <w:pPr>
        <w:pStyle w:val="Normal"/>
        <w:ind w:firstLine="420"/>
        <w:rPr/>
      </w:pPr>
      <w:r>
        <w:rPr/>
        <w:t>为理想而拼搏，我们都曾天真地想过。只是，走在人生的路途上，一个纯真的理想往往被灌注太多的功利，太多的纠纷，太多的利益要害，太多的错踪复杂……以至于你在急躁与失望中，完全对理想绝望，麻木地挣扎到终点，发现少年时代洁白的梦，竟被大千红尘涂上花花绿绿的油彩。</w:t>
      </w:r>
    </w:p>
    <w:p>
      <w:pPr>
        <w:pStyle w:val="Normal"/>
        <w:ind w:firstLine="420"/>
        <w:rPr/>
      </w:pPr>
      <w:r>
        <w:rPr/>
        <w:t>也许我们再也找不到“行到水穷处，坐看云起时”的闲散豁达；也许我们只能在油墨中拼命向往王子猷雪夜访友，乘兴而来，尽情而归的风流潇洒；也许我们永远不会领略“乘万物以游心”是怎样一番畅快淋漓。古人早已看透：天下熙熙，皆为名来；天下攘攘，皆为利往。我们呢？</w:t>
      </w:r>
    </w:p>
    <w:p>
      <w:pPr>
        <w:pStyle w:val="Normal"/>
        <w:ind w:firstLine="420"/>
        <w:rPr/>
      </w:pPr>
      <w:r>
        <w:rPr/>
        <w:t>偶尔闲暇片刻，我无目的地走入密林深处。想起“庭院深深深几许”。当代的人们，心灵意境究竟有多深？风风火火的忙碌中，胸臆间的庭院，依旧静谧否？我抚摸肆意生长的虬枝，突然感叹：人生代代无穷已，从万丈青丝飘向华发，走过纷纭世事，却不及一株植物，日夜与天地共语，与风雨相共舞，赏过最灿烂的日出，最悄然的月夜，当自然之听大美降临时，人类在匆忙赶路，忘记停一停，产发生命的敬畏。</w:t>
      </w:r>
    </w:p>
    <w:p>
      <w:pPr>
        <w:pStyle w:val="Normal"/>
        <w:ind w:firstLine="420"/>
        <w:rPr/>
      </w:pPr>
      <w:r>
        <w:rPr/>
        <w:t>树杆饱经沧桑，沟壑丛生，与双手接触的那一刻，散发出真正怡然自得的风韵。那些绿色的小果实好可爱，玲珑圆润，表面还有一层细软的绒毛，如同豆寇年华的少女面庞。</w:t>
      </w:r>
    </w:p>
    <w:p>
      <w:pPr>
        <w:pStyle w:val="Normal"/>
        <w:ind w:firstLine="420"/>
        <w:rPr/>
      </w:pPr>
      <w:r>
        <w:rPr/>
        <w:t>这一株可是梨花？四月是春季的尾声，那花瓣已残缺不全，我终于发现完整一朵，手指刚刚碰开，她便悄无声息地碎了，雪瓣与我的心幽幽而落，好像电影中凄美的慢镜头。</w:t>
      </w:r>
    </w:p>
    <w:p>
      <w:pPr>
        <w:pStyle w:val="Normal"/>
        <w:ind w:firstLine="420"/>
        <w:rPr/>
      </w:pPr>
      <w:r>
        <w:rPr/>
        <w:t>流水落水春去也，天上人间。</w:t>
      </w:r>
    </w:p>
    <w:p>
      <w:pPr>
        <w:pStyle w:val="Normal"/>
        <w:ind w:firstLine="420"/>
        <w:rPr/>
      </w:pPr>
      <w:r>
        <w:rPr/>
        <w:t>我想捕捉，她们却香消玉陨。迟了，晚了。黛玉感慨：有聚必有散，何必相聚？我想：花开必有谢，又何必开放？</w:t>
      </w:r>
    </w:p>
    <w:p>
      <w:pPr>
        <w:pStyle w:val="Normal"/>
        <w:ind w:firstLine="420"/>
        <w:rPr/>
      </w:pPr>
      <w:r>
        <w:rPr/>
        <w:t>也许，梨花并不关注零落成的哀怨，而是千树万树梨花的惊艳与壮美，在青春岁月深情绽放一回，足矣。我知道，它曾默默地开过，就在我的背后。</w:t>
      </w:r>
    </w:p>
    <w:p>
      <w:pPr>
        <w:pStyle w:val="Normal"/>
        <w:ind w:firstLine="420"/>
        <w:rPr/>
      </w:pPr>
      <w:r>
        <w:rPr/>
        <w:t>如同杜丽娘寻梦：那一答可是湖山石边？这一答可是牡丹亭畔，嵌雕栏芍药芽儿浅。一丝丝垂杨线，一丢丢榆荚钱……追忆似水华，总能触动几多怅惘，难怪人们如此热爱青春版《牡丹亭》，因为在这个社会，很多人丢失了寻梦的权利。</w:t>
      </w:r>
    </w:p>
    <w:p>
      <w:pPr>
        <w:pStyle w:val="Normal"/>
        <w:ind w:firstLine="420"/>
        <w:rPr/>
      </w:pPr>
      <w:r>
        <w:rPr/>
        <w:t>寻寻觅觅，倚在树杆上，隐在枝叶间，一个下午，本应当这样睡去。只是这个梦想，是虚幻，连这个念头，都变得奢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夜之歌</w:t>
      </w:r>
    </w:p>
    <w:p>
      <w:pPr>
        <w:pStyle w:val="Normal"/>
        <w:ind w:firstLine="420"/>
        <w:rPr/>
      </w:pPr>
      <w:r>
        <w:rPr/>
        <w:t>钟海清</w:t>
      </w:r>
    </w:p>
    <w:p>
      <w:pPr>
        <w:pStyle w:val="Normal"/>
        <w:ind w:firstLine="420"/>
        <w:rPr/>
      </w:pPr>
      <w:r>
        <w:rPr/>
        <w:t>夜里的歌者，你们为何而唱歌？难道你们是流浪的宠儿，还是游荡的侠客？</w:t>
      </w:r>
    </w:p>
    <w:p>
      <w:pPr>
        <w:pStyle w:val="Normal"/>
        <w:ind w:firstLine="420"/>
        <w:rPr/>
      </w:pPr>
      <w:r>
        <w:rPr/>
        <w:t>夜里的歌者，你们用什么来唱歌？是一颗忧伤的心灵，还是那孤独的魂魄？</w:t>
      </w:r>
    </w:p>
    <w:p>
      <w:pPr>
        <w:pStyle w:val="Normal"/>
        <w:ind w:firstLine="420"/>
        <w:rPr/>
      </w:pPr>
      <w:r>
        <w:rPr/>
        <w:t>夜里的歌者，你们的哀歌凄美了什么？是夜的地域，还是夜的缥缈的天国？</w:t>
      </w:r>
    </w:p>
    <w:p>
      <w:pPr>
        <w:pStyle w:val="Normal"/>
        <w:ind w:firstLine="420"/>
        <w:rPr/>
      </w:pPr>
      <w:r>
        <w:rPr/>
        <w:t>这是夜了麽？我已听到了潺潺的夜泉的絮语，如像空中飘散的音乐，流散的颜色！这是夜了麽？也许，我在等待着一切爱歌者的醒来，一起打破夜的永恒的萧索！这是夜了麽？——但是，我的智慧怎么还在寂寞，我的赠予为何还在沉默！</w:t>
      </w:r>
    </w:p>
    <w:p>
      <w:pPr>
        <w:pStyle w:val="Normal"/>
        <w:ind w:firstLine="420"/>
        <w:rPr/>
      </w:pPr>
      <w:r>
        <w:rPr/>
        <w:t>有谁会喜欢夜，喜欢夜里的空气的脉动，喜欢夜里的神秘的色采？我常常想，夜里应该会有一种像花香一样飘溢在每个角落的夜歌，谁若是听到了，那他就能闻出夜的独特的私语，夜的纯粹的衷曲。</w:t>
      </w:r>
    </w:p>
    <w:p>
      <w:pPr>
        <w:pStyle w:val="Normal"/>
        <w:ind w:firstLine="420"/>
        <w:rPr/>
      </w:pPr>
      <w:r>
        <w:rPr/>
        <w:t>可是，有谁知道夜莺为什么会在暗夜里凄苦地放歌，唱到它的歌喉吐出了凄红的鲜血，唱到怀有悱恻之心的月亮躲在云层之后……</w:t>
      </w:r>
    </w:p>
    <w:p>
      <w:pPr>
        <w:pStyle w:val="Normal"/>
        <w:ind w:firstLine="420"/>
        <w:rPr/>
      </w:pPr>
      <w:r>
        <w:rPr/>
        <w:t>还有，那些坐在青灯下的不眠的沉思者，他们的膝头前为何盘放着一把兰色的竖琴，他们颤抖的口唇里是想呵出冰凉的语气，还是想呻吟出哀怨的叹息？</w:t>
      </w:r>
    </w:p>
    <w:p>
      <w:pPr>
        <w:pStyle w:val="Normal"/>
        <w:ind w:firstLine="420"/>
        <w:rPr/>
      </w:pPr>
      <w:r>
        <w:rPr/>
        <w:t>甚至，一些连绵滴沥的夜雨，你知道它是为了润饰大地的枯槁，还是为了恭迎无忧的夜灵的造访，才会轻盈地敲打出不绝如缕的叩响？</w:t>
      </w:r>
    </w:p>
    <w:p>
      <w:pPr>
        <w:pStyle w:val="Normal"/>
        <w:ind w:firstLine="420"/>
        <w:rPr/>
      </w:pPr>
      <w:r>
        <w:rPr/>
        <w:t>我孤独地在一千零一夜里焦虑着，有种不宁静的、也不得宁静的东西在身上，它是什么——那是渴望光明的夜之歌！是那只红胸脯的知更鸟唱出的迎接黎明的夜之歌！</w:t>
      </w:r>
    </w:p>
    <w:p>
      <w:pPr>
        <w:pStyle w:val="Normal"/>
        <w:ind w:firstLine="420"/>
        <w:rPr/>
      </w:pPr>
      <w:r>
        <w:rPr/>
        <w:t>一个歌者哭了，是因为它最高的希望不能表白，未能发扬！</w:t>
      </w:r>
    </w:p>
    <w:p>
      <w:pPr>
        <w:pStyle w:val="Normal"/>
        <w:ind w:firstLine="420"/>
        <w:rPr/>
      </w:pPr>
      <w:r>
        <w:rPr/>
        <w:t>一个歌者哭了，是因为它最深的情感不为理解，未曾应响！</w:t>
      </w:r>
    </w:p>
    <w:p>
      <w:pPr>
        <w:pStyle w:val="Normal"/>
        <w:ind w:firstLine="420"/>
        <w:rPr/>
      </w:pPr>
      <w:r>
        <w:rPr/>
        <w:t>但我同情你，孤独的歌者，从你们那里飘来了甜蜜的馨香，沁心的鲜泪。——诚然，它能激动一切孤独的守望者的心，使之销魂，使之忘我！</w:t>
      </w:r>
    </w:p>
    <w:p>
      <w:pPr>
        <w:pStyle w:val="Normal"/>
        <w:ind w:firstLine="420"/>
        <w:rPr/>
      </w:pPr>
      <w:r>
        <w:rPr/>
        <w:t>我也祝福你，孤独的歌者，只有你会带着纯洁的渴望，继续在孤独的夜里放歌，你不会在荒唐的光天化日下颠来倒去，依旧等待最高的光明！</w:t>
      </w:r>
    </w:p>
    <w:p>
      <w:pPr>
        <w:pStyle w:val="Normal"/>
        <w:ind w:firstLine="420"/>
        <w:rPr/>
      </w:pPr>
      <w:r>
        <w:rPr/>
        <w:t>冬日里的夜歌时断时续，幽幽然如深谷里的清泉一摄量、一摄量地涌出，唯有命运女友知道它冷冰的音符是否会以最完美的生命的形式传流终古。</w:t>
      </w:r>
    </w:p>
    <w:p>
      <w:pPr>
        <w:pStyle w:val="Normal"/>
        <w:ind w:firstLine="420"/>
        <w:rPr/>
      </w:pPr>
      <w:r>
        <w:rPr/>
        <w:t>夜美丽么？有一次我用这句话问灵魂，它莞尔一笑，轻轻地回答说：如果夜曾使你幸福，使你浪漫，那它比世上最妖艳的美人还要绝色！</w:t>
      </w:r>
    </w:p>
    <w:p>
      <w:pPr>
        <w:pStyle w:val="Normal"/>
        <w:ind w:firstLine="420"/>
        <w:rPr/>
      </w:pPr>
      <w:r>
        <w:rPr/>
        <w:t>夜会死去么？有一次我用这句话问生命，它却严肃地回答我：如果夜不曾在你的睡梦中流逝，幻失，那它比夜空中永恒的星辰还要不朽！</w:t>
      </w:r>
    </w:p>
    <w:p>
      <w:pPr>
        <w:pStyle w:val="Normal"/>
        <w:ind w:firstLine="420"/>
        <w:rPr/>
      </w:pPr>
      <w:r>
        <w:rPr/>
        <w:t>那夜为我所爱么？最后，我颤栗地问自己，它想了想才回答：你已为夜所舍弃所抛离，你应寻向那迷失了的夜，寻夜的孤独，寻夜的深邃！</w:t>
      </w:r>
    </w:p>
    <w:p>
      <w:pPr>
        <w:pStyle w:val="Normal"/>
        <w:ind w:firstLine="420"/>
        <w:rPr/>
      </w:pPr>
      <w:r>
        <w:rPr/>
        <w:t>啊，你听，夜之歌由谁唱起了！大地上一切的生灵都在洗耳恭听，而我的灵魂也在不羁不束地跳跃着，跳起了那循环的生命之舞！</w:t>
      </w:r>
    </w:p>
    <w:p>
      <w:pPr>
        <w:pStyle w:val="Normal"/>
        <w:ind w:firstLine="420"/>
        <w:rPr/>
      </w:pPr>
      <w:r>
        <w:rPr/>
        <w:t>啊，你听，夜之歌由谁唱起了！神圣的时刻我们可以超越旷古的孤独，超越主宰一切的命运，渺小的灵魂从此顿悟了生命的真谛！</w:t>
      </w:r>
    </w:p>
    <w:p>
      <w:pPr>
        <w:pStyle w:val="Normal"/>
        <w:ind w:firstLine="420"/>
        <w:rPr/>
      </w:pPr>
      <w:r>
        <w:rPr/>
        <w:t>啊，你听，夜之歌由谁唱起了！由你，由我，由一切夜里的孤独的爱歌者！如是，夜之歌唱起了！如是，唱起了生命里的夜之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告别村庄</w:t>
      </w:r>
    </w:p>
    <w:p>
      <w:pPr>
        <w:pStyle w:val="Normal"/>
        <w:ind w:firstLine="420"/>
        <w:rPr/>
      </w:pPr>
      <w:r>
        <w:rPr/>
        <w:t>臧保云</w:t>
      </w:r>
    </w:p>
    <w:p>
      <w:pPr>
        <w:pStyle w:val="Normal"/>
        <w:ind w:firstLine="420"/>
        <w:rPr/>
      </w:pPr>
      <w:r>
        <w:rPr/>
        <w:t>即便在繁华的大都市，一到冬日，人心也便如同这个原本荒凉的季节一般凄惶寂静。我于铺陈华丽的冷色建筑群中，摸索到一条两侧长满梧桐的小道。走走停停，眼中尽是迥异于流光溢彩的蛮荒风景。那村庄，小脚女人，大黑狼狗，像解了冻的冰河，在一瞬间，汹涌而至。</w:t>
      </w:r>
    </w:p>
    <w:p>
      <w:pPr>
        <w:pStyle w:val="Normal"/>
        <w:ind w:firstLine="420"/>
        <w:rPr/>
      </w:pPr>
      <w:r>
        <w:rPr/>
        <w:t>村庄是典型的北方村庄，我在这里看了十几年的婚丧嫁娶及除此之外悠长的平淡岁月。北方和北方以北，大约由此时起，霸道地控制了我对过去的追忆和对未来的期许。为什么我总觉得蛮荒，即便在人声鼎沸的时刻？也许因为高远的天空、放肆的炊烟和漫无边际无限延展的平原？或者是骂街的泼妇、偷欢的男女、狂吠的恶犬？说不清。我是一个不耐烦的看客，总是走出人群，躺在长堤一侧的石坝子上，一觉睡到傍晚时分，夕阳把我小小的身躯笼罩住。眯起眼睛，看到远处平静的金堤河，想起刚刚学会的一个词语“波光粼粼”。睡眼惺忪地站在长堤上，看向这一边是小河串起的一块块田字格似的原野，看向另一边是上百户人家炊烟袅袅，吵闹声息了。年纪小小的我觉出晚风凉，却还是愿意一个人站着，内心有丰富的表达不出的念想，后来我知道，那些念想是我小时候已懂得、后来背叛了的哲学。从村庄走出的人总是在人生的根本上走进泥潭。邻里间言归于好，青涩的男女开始用粗俗的方式传情，家畜们被强制性地圈了起来，天晚了，我沿着斜坡奔跑着回家。</w:t>
      </w:r>
    </w:p>
    <w:p>
      <w:pPr>
        <w:pStyle w:val="Normal"/>
        <w:ind w:firstLine="420"/>
        <w:rPr/>
      </w:pPr>
      <w:r>
        <w:rPr/>
        <w:t>那个走路颤巍巍的小脚女人在路口等我，空气里飘着小米粥的香味。她牵起我，慢慢往回走，</w:t>
      </w:r>
      <w:r>
        <w:rPr>
          <w:rFonts w:eastAsia="Times New Roman"/>
        </w:rPr>
        <w:t xml:space="preserve"> </w:t>
      </w:r>
      <w:r>
        <w:rPr/>
        <w:t>一路上絮絮叨叨，讲她永远说不完的故事。她说有一年，一个女人的男人上城里去了，就再没回来，婆婆虐待她，她就投了村口的那口井。从那以后，人们不再喝井里的水，井也慢慢干了，成了枯井。我对这样的故事很感兴趣。后来我曾在月光很好的晚上一个人走过那口井，心里又害怕又好奇，只是远远地望望，一个那么清澈的月光都照不明白的黑洞洞。她踮着小脚，在院子里辟了一块地，专门种菜。小鸡仔在菜地里溜达，这时她会倚着墙角安闲地晒晒太阳。后来准备她的葬礼时，他们只用了几分钟就把这块菜地铲平了，院子倒显得宽敞了不少。我回城里念书以后，她还是等我，然后送我。这是她最后一段生命的常态。我常常想到这么一幅画，一个小脚女人站在门口，不时眺望，夜幕伴着湿湿的雾气一并笼罩在她四周，她破旧但厚实的头巾的一角在风里微微扬起；还有另一幅，也是这么个环境，这么个小脚女人，朝我挥挥手，说“走吧”。每一次迎接和告别，重复着同样的模式，直到她卧床不起。她紧紧抓住我，不再潇洒地挥手了，我只好甩开她，走了。三天后，我又重返村庄，参加她的葬礼。春光灿烂，车马喧嚣，村庄与她进行最后的声势浩大的告别，我已经没有机会再冲她挥挥手。在热闹的仪式里，悲伤是奢侈品。</w:t>
      </w:r>
    </w:p>
    <w:p>
      <w:pPr>
        <w:pStyle w:val="Normal"/>
        <w:ind w:firstLine="420"/>
        <w:rPr/>
      </w:pPr>
      <w:r>
        <w:rPr/>
        <w:t>她走后，她的苍老的男人悠闲而孤独地留在村庄里，我比往日更加怜惜和疼爱起他来，如果我们的大黑狼狗没有死去，他不必这么孤独。我讨厌养一切贵族宠物，记忆里却永远有这个忠实的家伙，我热爱这个高尚的物种。黑狗像勇敢的战士在前面开路，他牵着我走遍村庄的大街小巷，在我流连零食摊的当口，坐下来抽一袋旱烟。我们的狗有一次抓了他刚买给我的糖板儿，被我拿着柳条抽了好几下。黑狗最爱去集市上卖羊肉的东北女人那儿。这女人是村里男人买来的媳妇，很能干，性格也好，她把剔下的羊骨头扔过来，这是狗的盛宴。大多数时候，它还是巴巴地跟着我们到田野里玩耍。温暖的阳光洒下来，他常常抽着旱烟就睡着了。我无聊地一屁股蹲坐在田埂上，看着懒洋洋的大黑狗，一遍遍描摹我所憧憬的骏马的形状，因此鄙视黑狗的瘦削单薄。我从小就想养一匹骏马，这是一件我没跟任何人提起过的郑重其事的心事。一天早晨，黑狗死了。它误食了蘸过老鼠药的馒头，死了。遗憾的是，我睡得那么熟，竟然没听到它的挣扎。我突然意识到这个狗存在过，它死之前我是一直忽略它的。我们勇猛的大黑狼狗死了之后，我沉默了许多日。</w:t>
      </w:r>
    </w:p>
    <w:p>
      <w:pPr>
        <w:pStyle w:val="Normal"/>
        <w:ind w:firstLine="420"/>
        <w:rPr/>
      </w:pPr>
      <w:r>
        <w:rPr/>
        <w:t>现在，我偶尔回去看看他，安静地从后面抱着他，拼命记住他身上旱烟和阳光含混的味道。这个庄子已经变了，他抽着旱烟，苦苦守住村庄最后的道德。走上古老的长堤，望望再无炊烟升腾的现代化住房，各色各样的机动车叫嚣着在新修的柏油马路上疾驰而过，炫耀着村庄正在崛起的一切。我无力且无心评判村庄是富了还是穷了，转过身，痴迷地看这只属于北方田野的寥落冬景。光秃秃的枝杈间有我的童年，我们曾围着一棵棵老树蹦蹦跳跳转圈圈，任性地哭、得意地笑、委屈地独处，刁蛮地撒娇。而今老树早被替换下来，再不见了镌刻着岁月沧桑的枯树皮，我第一次感到惶恐，我的故乡？我失了声，你听到我哭了吗？我失了声。</w:t>
      </w:r>
    </w:p>
    <w:p>
      <w:pPr>
        <w:pStyle w:val="Normal"/>
        <w:ind w:firstLine="420"/>
        <w:rPr/>
      </w:pPr>
      <w:r>
        <w:rPr/>
        <w:t>我发现自己在这条落满梧桐树叶的小道上，已漫步良久，转角处的大厦生动地展示着大都市诱人的繁华及不可抗拒的高贵文明，我伫足，并认真起来。我想我依然是不安分的看客，悄悄地嘲笑并觊觎着红尘之外的远方。心安即是归处。我们整个的一生，不就为寻一个归处么？于是我从心底抛弃了养育过我的村庄，连同它古老的伦理原始的哲学，只记取一位孤独的老者、一座飘渺的坟冢，这让我竭尽一生想给生命一个最贴切的修辞。为了这个修辞，我换上毫无动荡的表情，那么走吧。</w:t>
      </w:r>
    </w:p>
    <w:p>
      <w:pPr>
        <w:pStyle w:val="Normal"/>
        <w:ind w:firstLine="420"/>
        <w:rPr/>
      </w:pPr>
      <w:r>
        <w:rPr/>
        <w:t>都市的冬季毫无预兆地来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印</w:t>
      </w:r>
      <w:r>
        <w:rPr>
          <w:rFonts w:eastAsia="Times New Roman"/>
        </w:rPr>
        <w:t xml:space="preserve"> </w:t>
      </w:r>
      <w:r>
        <w:rPr/>
        <w:t>证</w:t>
      </w:r>
    </w:p>
    <w:p>
      <w:pPr>
        <w:pStyle w:val="Normal"/>
        <w:ind w:firstLine="420"/>
        <w:rPr/>
      </w:pPr>
      <w:r>
        <w:rPr/>
        <w:t>林丰</w:t>
      </w:r>
    </w:p>
    <w:p>
      <w:pPr>
        <w:pStyle w:val="Normal"/>
        <w:ind w:firstLine="420"/>
        <w:rPr/>
      </w:pPr>
      <w:r>
        <w:rPr/>
        <w:t>她在车厢里看见了他，起初以为看走了眼，后来看他搂着女伴的姿势，他的神态，便笃定起来。地铁里光影交错，明暗不清。她一向喜欢地铁的，平缓而富有节奏。</w:t>
      </w:r>
    </w:p>
    <w:p>
      <w:pPr>
        <w:pStyle w:val="Normal"/>
        <w:ind w:firstLine="420"/>
        <w:rPr/>
      </w:pPr>
      <w:r>
        <w:rPr/>
        <w:t>她鬼使神差地跟着他，脚步如猫咪一样轻盈。她穿着下摆飘逸的长裙，若隐若现的雪白脚踝在夜幕下诡异而美丽。她的头发凌乱地盘起，露出轮廓好看的耳朵。</w:t>
      </w:r>
    </w:p>
    <w:p>
      <w:pPr>
        <w:pStyle w:val="Normal"/>
        <w:ind w:firstLine="420"/>
        <w:rPr/>
      </w:pPr>
      <w:r>
        <w:rPr/>
        <w:t>他出了地铁，一贯绅士地刷卡让女伴先行。招手拦了一辆的士，帮女伴打开门。一切都干净利落，自然得当。她回忆起他恰到好处的举止，舒适的氛围，全身忍不住的愉悦放松。他曾带给她的，永远起作用。并在她之后的生命中，不断被回忆起，和别的男人比较着。</w:t>
      </w:r>
    </w:p>
    <w:p>
      <w:pPr>
        <w:pStyle w:val="Normal"/>
        <w:ind w:firstLine="420"/>
        <w:rPr/>
      </w:pPr>
      <w:r>
        <w:rPr/>
        <w:t>她连忙也拦下一辆的士，司机询问去处。她还未开口，脸就红到了耳根子，即便是这样红彤彤的耳朵，却依然好看。她看着前面越来越远的的士，竟说不出“跟着前一辆的士”，这样俗烂的话语。她是拘谨而骄傲的人，一直都是。</w:t>
      </w:r>
    </w:p>
    <w:p>
      <w:pPr>
        <w:pStyle w:val="Normal"/>
        <w:ind w:firstLine="420"/>
        <w:rPr/>
      </w:pPr>
      <w:r>
        <w:rPr>
          <w:rFonts w:cs="宋体;SimSun" w:ascii="宋体;SimSun" w:hAnsi="宋体;SimSun"/>
        </w:rPr>
        <w:t>“</w:t>
      </w:r>
      <w:r>
        <w:rPr/>
        <w:t>１８０１”。她终于说，头脑快速地搜索过一切，最后理所应当地落在了１８０１，除了那，不会是哪了。</w:t>
      </w:r>
    </w:p>
    <w:p>
      <w:pPr>
        <w:pStyle w:val="Normal"/>
        <w:ind w:firstLine="420"/>
        <w:rPr/>
      </w:pPr>
      <w:r>
        <w:rPr/>
        <w:t>她果然看到了他，他牵着女伴的手走进１８０１。她嘴角露出微笑，迅速结账下车。她不慌不忙地走近旁边的商城，脱下匡威白色帆布鞋，换上火烈鸟一样的正红色高跟鞋，继而迈进酒吧大门。１８０１还是老样子，想当初开业的时候，花篮多到摆不下，门口简直成了名车博览会，然后迅速蹿红。她知道他会坐在哪里，于是不紧不慢地择了个临近的位置坐下。酒保过来招呼，她不禁想道，他……应该会点“皇家礼炮”。果然不出所料，眼前走过的酒保手中正是那瓶通透好看的酒。她恍回神来，对眼前的酒保笑笑，点了试管鸡尾酒。她喜欢五彩缤纷的东西，而不是酒本身。</w:t>
      </w:r>
    </w:p>
    <w:p>
      <w:pPr>
        <w:pStyle w:val="Normal"/>
        <w:ind w:firstLine="420"/>
        <w:rPr/>
      </w:pPr>
      <w:r>
        <w:rPr/>
        <w:t>打碟的ＤＪ正播放一首歌，正是他的最爱。她透过余光看到，他确实站起来用身体打节奏。不断有人过来请她喝酒，都被她委婉地拒绝了。她来这里不是为了追求艳遇，当然，也不会是为了修行。她婉拒，只是没有对眼的男人。</w:t>
      </w:r>
    </w:p>
    <w:p>
      <w:pPr>
        <w:pStyle w:val="Normal"/>
        <w:ind w:firstLine="420"/>
        <w:rPr/>
      </w:pPr>
      <w:r>
        <w:rPr/>
        <w:t>她只是坐着，轻呷着酒。渐渐融入音乐，一挑眉毛、一扬嘴角都是一个节奏，那是他教给她的，因为她不会舞蹈。于是她便用脸部表情来打拍子。</w:t>
      </w:r>
    </w:p>
    <w:p>
      <w:pPr>
        <w:pStyle w:val="Normal"/>
        <w:ind w:firstLine="420"/>
        <w:rPr/>
      </w:pPr>
      <w:r>
        <w:rPr/>
        <w:t>他过来了，她虽然一眼都没有看过去，可是她知道他会。他轻轻示意要和她碰杯，她轻瞥过去发现他的女伴不在了，大概是去了洗手间。于是她醉眼朦胧地站起来，露出暧昧的笑，他没有认出她，他没有。她走开，任他一个人举着杯停在那里，带着她飘在空中的发梢，轻盈的裙摆，正红色高跟鞋的脚步声，好像一切都在说，都在预料之中，这就对了。</w:t>
      </w:r>
    </w:p>
    <w:p>
      <w:pPr>
        <w:pStyle w:val="Normal"/>
        <w:ind w:firstLine="420"/>
        <w:rPr/>
      </w:pPr>
      <w:r>
        <w:rPr/>
        <w:t>她，不过是在印证她的记忆罢了。印证她曾拥有过他的一切，她熟悉他的生活，他的习惯，仅此而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唱Ｋ和《唱Ｋ回忆录》</w:t>
      </w:r>
    </w:p>
    <w:p>
      <w:pPr>
        <w:pStyle w:val="Normal"/>
        <w:ind w:firstLine="420"/>
        <w:rPr/>
      </w:pPr>
      <w:r>
        <w:rPr/>
        <w:t>韩</w:t>
      </w:r>
      <w:r>
        <w:rPr>
          <w:rFonts w:eastAsia="Times New Roman"/>
        </w:rPr>
        <w:t xml:space="preserve"> </w:t>
      </w:r>
      <w:r>
        <w:rPr/>
        <w:t>爽</w:t>
      </w:r>
    </w:p>
    <w:p>
      <w:pPr>
        <w:pStyle w:val="Normal"/>
        <w:ind w:firstLine="420"/>
        <w:rPr/>
      </w:pPr>
      <w:r>
        <w:rPr/>
        <w:t>有时候，从个人情感角度来说，一部口碑好的剧作，不是我们在剧情里找到了感情的共鸣，就是它带我们回忆起了往事，《唱Ｋ回忆录》就是一部这两个条件兼具的，并且口碑人气俱佳的舞台剧作品。</w:t>
      </w:r>
    </w:p>
    <w:p>
      <w:pPr>
        <w:pStyle w:val="Normal"/>
        <w:ind w:firstLine="420"/>
        <w:rPr/>
      </w:pPr>
      <w:r>
        <w:rPr/>
        <w:t>这部舞台剧是由香港剧场达人——进念</w:t>
      </w:r>
      <w:r>
        <w:rPr/>
        <w:t>·</w:t>
      </w:r>
      <w:r>
        <w:rPr/>
        <w:t>二十面体联合艺术总监胡恩威执导。该剧首次来沪，并作为“第十三届中国上海国际艺术节”剧目，于２１日至２３日在上海话剧艺术中心连演四场，场场都有极高的上座率。这是该剧导演胡恩威继《半生缘》后又一次两岸三地大汇演，讲述了关于失恋和相恋的爱情Ｋ歌悲喜剧。演出由两岸三地“卡拉ＯＫ”历史的记忆开始，从音乐、声音、语言、文字、建筑空间、生活工作、失恋相恋的回忆片断，与观众回忆了在ＫＴＶ中最热闹的情景。</w:t>
      </w:r>
    </w:p>
    <w:p>
      <w:pPr>
        <w:pStyle w:val="Normal"/>
        <w:ind w:firstLine="420"/>
        <w:rPr/>
      </w:pPr>
      <w:r>
        <w:rPr/>
        <w:t>胡恩威在“导演的话”里这样写道，“今天不是没有细节的时代，而是什么事都太细节了。每一秒的事情都可以在微博，在每个人的手机里。不需要什么大论述，每个人都在自己写自己的历史。古典式的伟大与大气，是过去了的过去。不只是上帝已死，不只是历史的终结，人也是淡淡地消失在这个网络的零和一里。‘唱Ｋ’是这个过渡期的最后一首歌了，进入了手机网络时代的人类，每一秒都是活在当下的，唱Ｋ的时代还可以有一些情感”。我以为胡恩威是要试图通过这出舞台剧作品带领观众再现往昔的Ｋ房场景，替观众找一个安放情感的空间，现在的我们就是过分的在意细小，“小心翼翼”记录之后，却因为繁忙而无暇去回味。正因如此，《唱Ｋ回忆录》带给我们的就是怀念和细细品味，就是要在这１００分钟内充分的调动现场每一位观众的敏感神经，在歌声中、在故事中、在Ｋ房中慢慢找寻丢失的想念。胡恩威在“导演的话”中最后写道，“那个晚上，我们为了排演也去唱Ｋ，那种好像回到历史的感觉特别强烈，我们都成为考古学家了”。这是导演希望给予观众的，从速食快餐的节奏中沉下心来，坐在剧场中，重拾往日Ｋ房的点滴和你所怀念的歌词和这里面的故事。</w:t>
      </w:r>
    </w:p>
    <w:p>
      <w:pPr>
        <w:pStyle w:val="Normal"/>
        <w:ind w:firstLine="420"/>
        <w:rPr/>
      </w:pPr>
      <w:r>
        <w:rPr/>
        <w:t>如果说导演的心念是一种潜意识的，那么整个舞台叙事就是导演刻意的创造。从舞台叙事内容来讲，以在唱Ｋ房的经历为故事情节的主要时间线，本身就是一种内容创新，通过这种内容设计，就顺其自然的在舞台上建立了与观众的情感互动，这同样是一种内心的互动。演出分为十五个分场，每个场次都有特定的主题和不同的表达方式，虽然字幕屏也会打出每个转换场次的标题以提示观众，但是你不会觉得它突兀，场次的衔接依然很连贯，内容节奏感鲜明有致。唱Ｋ故事的开端源于一个男人的生日聚会，也算是朋友同事聚会。三两伙伴在红色的沙发上唱着属于自己的歌，情状各异，一下子把观众拉回了记忆中的Ｋ房，几天前的，几年前的，和哪一群人的唱Ｋ，舞台上的表演是一幕，观众内心的回忆又是一幕戏。两层空间感的存在不仅丰富了舞台叙事，而且营造出了与观众进一步交流的可能性。该剧采用舞台叙事的另一种方法是用歌词讲故事，第四场到第六次都通过这种方式，刘若英的《后来》和张震岳的《爱我别走》，你平时在Ｋ房中最熟悉的旋律，在嘴边最轻易哼出的歌词，但在这部舞台剧里，你听到的是演员以一种讲故事的方式，将歌词的内容娓娓道来。观众多少会听着听着，恍悟了，似曾相识也好，感同身受也罢，故事的内容使我们都释然了，深刻的是，眼前的舞台给你的回忆和怀念。</w:t>
      </w:r>
    </w:p>
    <w:p>
      <w:pPr>
        <w:pStyle w:val="Normal"/>
        <w:ind w:firstLine="420"/>
        <w:rPr/>
      </w:pPr>
      <w:r>
        <w:rPr/>
        <w:t>《唱Ｋ回忆录》舞台叙事给观众的这种细腻的感情体验从观众进入剧场的一刻就已经开始了。因为这部舞台剧与以往的舞台作品最大的不同在于，当你走进剧场后，其实已经进入了演出环境内，“一个人在舞台上唱Ｋ”是演出的第一分场，在舞台的左侧一个人旁若无人的在唱Ｋ，从《ＭＹ</w:t>
      </w:r>
      <w:r>
        <w:rPr>
          <w:rFonts w:eastAsia="Times New Roman"/>
        </w:rPr>
        <w:t xml:space="preserve"> </w:t>
      </w:r>
      <w:r>
        <w:rPr/>
        <w:t>ＷＡＹ》到《一生中最爱》再到《喜欢你》等等，几首歌的循环演唱，这时，进场的观众有的中止了与友人的聊天而与歌共鸣，有的情侣间产生了会意的眼神，有的还会继续聊天。这又呈现一种与观众的互动，它完全隶属于演出内容中，却又是单独的个体，现场没有关闭场灯，没有广播提示演出要开始的声音，但其实此刻演出真正开始了！这不像有些演出为了拉近与观众的距离，在演出开场前的抽奖活动，是在刻意的做戏。将一个人唱Ｋ作为演出的第一场是本戏的特色之一。“还记得你第一次唱Ｋ是什么时候吗？唱的是什么歌？和谁一起？”伴随着画外音的叙述，唱Ｋ的回忆就此拉开了大幕，我们慢慢陷入了思考，或跟着画外音的叙述渐渐的走进了表演者的世界。画外音是这部戏的一个引子，同样也在承担着一个演员的作用，画外音不仅在讲述着有关“唱Ｋ”的前世今生，而且启发着观众的思绪，调动着观众的热情。画外音很“应景”的选择了带有港台腔的普通话配音，没有一点矫揉造作之感，这是导演仔细丈量好了与观众保持适当“距离”，虽然是两岸三地共同合作制作的舞台剧，但是在大陆演出依然保留了这样的味道是实至名归的，如果画外音传来的是标准普通话，反而觉得疏远了。</w:t>
      </w:r>
    </w:p>
    <w:p>
      <w:pPr>
        <w:pStyle w:val="Normal"/>
        <w:ind w:firstLine="420"/>
        <w:rPr/>
      </w:pPr>
      <w:r>
        <w:rPr/>
        <w:t>有关本剧的艺术特色，我想是多媒体设计和舞台设计。将多媒体应用到演出中已然成为时下的一种趋势，本剧的导演胡恩威的多部舞台作品也都采用了多媒体的形式，在《唱Ｋ回忆录》中又引入了多媒体的舞台效果，感受到了胡恩威对多媒体灵活恰当的把握。多媒体效果发挥到极致是在本戏的末尾处，也是全剧达到高潮的地方。舞台上的十名演员分别唱属于自己内心的一首歌，国语和粤语同时出现，同时多媒体显示幕上一字一句的叠加的闪现出歌词，色彩只有黑白两色。十首不同的歌曲同时演唱，字幕同时出现，演员沉浸在自己的歌声里，坐在台下的你，又会一直随着那首歌一起唱到心里。《唱Ｋ》无时无刻不在与观众做沟通，选择唱出来，也许有的时候更加致命。多媒体的呈现方式往往会给人不真实，《唱Ｋ》则做到了从不真实到真实，从舞台的真实进入生活的真实，眼前的视觉景象让你感到是一种久违的亲切，仿佛你的梦里出现过，这种感觉缘于唱Ｋ。</w:t>
      </w:r>
    </w:p>
    <w:p>
      <w:pPr>
        <w:pStyle w:val="Normal"/>
        <w:ind w:firstLine="420"/>
        <w:rPr/>
      </w:pPr>
      <w:r>
        <w:rPr/>
        <w:t>其实《唱Ｋ》的舞台设计很简单，在Ｋ房这个空间环境里，无需太多的修饰，可容得下七、八人的长条红色沙发，可移动的舞台满足了不同场次的需要。简单的设计也有亮点，特别是在本戏的第十三演出分场———唱Ｋ建筑空间。导演在舞台上试图改变原有的布局，创造出一种新的空间感。导演选择了唱Ｋ</w:t>
      </w:r>
      <w:r>
        <w:rPr>
          <w:rFonts w:eastAsia="Times New Roman"/>
        </w:rPr>
        <w:t xml:space="preserve"> </w:t>
      </w:r>
      <w:r>
        <w:rPr/>
        <w:t>中不能缺少的麦克风，无数的麦克风从顶棚缓缓落下，所有的麦在舞台上形成了一种姿态，当一样物品单独呈现，我们不会发觉它的独特，而当由一变多，又对其进行稍加设计，这种姿态就显得美丽独特了。</w:t>
      </w:r>
    </w:p>
    <w:p>
      <w:pPr>
        <w:pStyle w:val="Normal"/>
        <w:ind w:firstLine="420"/>
        <w:rPr/>
      </w:pPr>
      <w:r>
        <w:rPr/>
        <w:t>一部优质的舞台作品，不仅要在内容以及舞台构想上创出新意，也让观众有所感念，产生共鸣。《唱Ｋ回忆录》做到了真正意义上的沟通、互动。</w:t>
      </w:r>
    </w:p>
    <w:p>
      <w:pPr>
        <w:pStyle w:val="Normal"/>
        <w:ind w:firstLine="420"/>
        <w:rPr/>
      </w:pPr>
      <w:r>
        <w:rPr/>
        <w:t>唱Ｋ，如今已成为了千万男女的爱情指南、样本，解药和毒药。在不同的时间我们怀着不同的心情，在唱着不同的歌，我们也目睹了Ｋ场百态。</w:t>
      </w:r>
    </w:p>
    <w:p>
      <w:pPr>
        <w:pStyle w:val="Normal"/>
        <w:ind w:firstLine="420"/>
        <w:rPr/>
      </w:pPr>
      <w:r>
        <w:rPr/>
        <w:t>《唱Ｋ回忆录》给了我们怀念过去的理由，它就是一本册子，里面装满了回忆的种子，我们总想把它叙说，将它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07:00Z</dcterms:created>
  <dc:creator>User</dc:creator>
  <dc:description/>
  <cp:keywords/>
  <dc:language>en-US</dc:language>
  <cp:lastModifiedBy>User</cp:lastModifiedBy>
  <dcterms:modified xsi:type="dcterms:W3CDTF">2012-03-31T06:07:00Z</dcterms:modified>
  <cp:revision>2</cp:revision>
  <dc:subject/>
  <dc:title>上海戏剧学院报２０１２年第３期（总第２３３期）２０１２年３月３０日</dc:title>
</cp:coreProperties>
</file>