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２年第４期（总第２３４期）２０１２年４月２５日</w:t>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Fonts w:cs="宋体;SimSun" w:ascii="宋体;SimSun" w:hAnsi="宋体;SimSun"/>
        </w:rPr>
        <w:t>“</w:t>
      </w:r>
      <w:r>
        <w:rPr/>
        <w:t>上戏有戏”——我校在上海大剧院演出展示周圆满落幕</w:t>
      </w:r>
    </w:p>
    <w:p>
      <w:pPr>
        <w:pStyle w:val="Normal"/>
        <w:ind w:firstLine="420"/>
        <w:rPr/>
      </w:pPr>
      <w:r>
        <w:rPr/>
        <w:t>本报讯</w:t>
      </w:r>
      <w:r>
        <w:rPr>
          <w:rFonts w:eastAsia="Times New Roman"/>
        </w:rPr>
        <w:t xml:space="preserve">  </w:t>
      </w:r>
      <w:r>
        <w:rPr/>
        <w:t>为贯彻落实党的十七届六中全会精神，全方位展示近年来教学、演出、科研成果，我校于４月１６日至２１日在上海大剧院举行“上戏有戏——上海戏剧学院演出展示周”活动。本次活动汇聚了话剧、戏曲、舞蹈、舞美造型、滑稽剧等９台优秀演出，在充分展示学校综合办学实力的同时，也向社会大众提供了一次艺术盛宴，为师生提供了一个教学成果的汇报、展示平台。</w:t>
      </w:r>
    </w:p>
    <w:p>
      <w:pPr>
        <w:pStyle w:val="Normal"/>
        <w:ind w:firstLine="420"/>
        <w:rPr/>
      </w:pPr>
      <w:r>
        <w:rPr/>
        <w:t>在楼巍、韩生等校领导陪同下，演出期间，市人大常委会主任刘云耕，市委统战部部长杨晓渡，全国人大常委龚学平，市政协副主席周汉民，市委宣传部副部长宗明、朱英磊，市教委副主任李骏修、李瑞阳，市教委巡视员尹后庆，市教育评估院院长王奇，市教委副秘书长汪歙萍、林洵多，中国舞蹈家协会副主席罗斌，中国舞蹈家协会理事长潘志涛，中央民族大学舞蹈学院院长朴永光，宝山区区长汪泓，闵行区宣传部部长赵丹妮、副区长杨德妹以及上海市和有关方面老领导朱达人、孙刚、马博敏、贺寿昌、刘晓明、吕艺生等亲临现场观看演出。</w:t>
      </w:r>
    </w:p>
    <w:p>
      <w:pPr>
        <w:pStyle w:val="Normal"/>
        <w:ind w:firstLine="420"/>
        <w:rPr/>
      </w:pPr>
      <w:r>
        <w:rPr/>
        <w:t>上戏举行这次展示周活动，有三大特色：</w:t>
      </w:r>
    </w:p>
    <w:p>
      <w:pPr>
        <w:pStyle w:val="Normal"/>
        <w:ind w:firstLine="420"/>
        <w:rPr/>
      </w:pPr>
      <w:r>
        <w:rPr/>
        <w:t>特色一：艺术多元化。“上戏有戏”，涵盖了学校各学科的精品剧目，种类多元，既有话剧、舞蹈、戏曲等传统表演专业，又有滑稽剧等表演新专业；同时，取材多元，展演剧目中既有传统京剧经典剧目，也有反映现实生活的原创话剧剧目，更有讴歌党的光辉历程的主旋律舞蹈作品；这些门类不同的优秀作品由一个学校汇聚在一个时间段集中展示，在中国乃至世界都不多见，这体现了上戏办学的综合实力，更是艺术多样性的璀璨辉煌。</w:t>
      </w:r>
    </w:p>
    <w:p>
      <w:pPr>
        <w:pStyle w:val="Normal"/>
        <w:ind w:firstLine="420"/>
        <w:rPr/>
      </w:pPr>
      <w:r>
        <w:rPr/>
        <w:t>特色二：教学实验性。“上戏有戏”是一次全方位的教学探讨。在多年的实践中，学校进一步明确了建设“国际一流演艺类综合艺术院校”、建设“演艺类综合艺术学科群体系”等办学理念，形成了“优势学科群辐射引领、特色学科群聚焦亮点，需求学科群对应社会”的学科格局。在此过程中，青年京昆人才培养的创新，舞美学生从创作后台走向展演前台，芭蕾作品的教学和展示等，通过“上戏有戏”活动来检验和提升，从而促进各学科相互支撑和相互学习，推动教学创作的活跃与发展。另外，现实主义作品和非现实主义作品交相辉映，也体现了学校鼓励实验、探索的办学理念。</w:t>
      </w:r>
    </w:p>
    <w:p>
      <w:pPr>
        <w:pStyle w:val="Normal"/>
        <w:ind w:firstLine="420"/>
        <w:rPr/>
      </w:pPr>
      <w:r>
        <w:rPr/>
        <w:t>特色三：文化引领性。大学文化建设是开放的，发挥大学文化对城市文化的引领和助推作用，是高校义不容辞的责任与使命所在。“上戏有戏”的主旨是弘扬祖国优秀民族文化、宣传党代表的先进文化、繁荣时代需要和民众期盼的大众文化……选择在上海最大的舞台上面向公众演出，就是要用学校创作的艺术精品，辐射、引领城市文化，在上海这个大都市的文化形态和城市精神中画上属于学院派艺术的一抹色彩。</w:t>
      </w:r>
    </w:p>
    <w:p>
      <w:pPr>
        <w:pStyle w:val="Normal"/>
        <w:ind w:firstLine="420"/>
        <w:rPr/>
      </w:pPr>
      <w:r>
        <w:rPr/>
        <w:t>在展示周期间上海戏剧学院还与上海大剧院签订了“教学演出实践基地”的合约，双方将有更进一步的合作，落实文教结合的精神。演出周结束后，还将举行《上戏新世纪教学理念研讨会》，邀请社会各界共同关注上戏的人才培养和作品创作。</w:t>
      </w:r>
    </w:p>
    <w:p>
      <w:pPr>
        <w:pStyle w:val="Normal"/>
        <w:ind w:firstLine="420"/>
        <w:rPr/>
      </w:pPr>
      <w:r>
        <w:rPr/>
        <w:t>（文／宣传）</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把最好的舞台留给学生</w:t>
      </w:r>
    </w:p>
    <w:p>
      <w:pPr>
        <w:pStyle w:val="Normal"/>
        <w:ind w:firstLine="420"/>
        <w:rPr/>
      </w:pPr>
      <w:r>
        <w:rPr/>
        <w:t>《文汇报》４月１６日头版报道我校展示周的文章中，记者用深情的语调说道：“‘把最好的舞台留给学生。’这是这些年上海戏剧学院提出的一个动人的口号。”</w:t>
      </w:r>
    </w:p>
    <w:p>
      <w:pPr>
        <w:pStyle w:val="Normal"/>
        <w:ind w:firstLine="420"/>
        <w:rPr/>
      </w:pPr>
      <w:r>
        <w:rPr/>
        <w:t>事实确实如此：２００７年和２０１１年两年秋季，国家大剧院“春华秋实”艺术院校精品展演活动，其他艺术院校选出了教师演出版的节目赴京展演，而我校经过研究，决定派出表演系毕业生为主体的演出剧目；２０１０年世博会演出，我校也是选派了学生为主体的演出剧目参加；２０１１年，波兰国际艺术院校戏剧节、法国阿维农戏剧节，我校都派出了戏曲和话剧表演专业为主的团队参加；２０１２年，“上戏有戏”上海大剧院演出展示周活动，展演的剧目也大都以学生为主……</w:t>
      </w:r>
    </w:p>
    <w:p>
      <w:pPr>
        <w:pStyle w:val="Normal"/>
        <w:ind w:firstLine="420"/>
        <w:rPr/>
      </w:pPr>
      <w:r>
        <w:rPr/>
        <w:t>把最好的舞台留给学生，这是上戏的口号，更是上戏的目标。因为出戏出人，不仅在排练场，更在与观众交流的舞台上；因为尖子人才的诞生，百练不如一演。只有演，才能巩固练的效果，只有演才能检验和提升练的成绩。</w:t>
      </w:r>
    </w:p>
    <w:p>
      <w:pPr>
        <w:pStyle w:val="Normal"/>
        <w:ind w:firstLine="420"/>
        <w:rPr/>
      </w:pPr>
      <w:r>
        <w:rPr/>
        <w:t>把最好的舞台留给学生，这是教育的追求，更是教育改革的方向。因为教书育人，不仅在理论上，更在为社会服务的实践中；因为德才兼备的育人机制，是在教师、学生和观众三者的互动中产生的。舞台也是一所学校，演出更是一门学问，相信广大的学生能在这样锻炼中受到启迪、生长真知、孕育才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汇报报道——</w:t>
      </w:r>
    </w:p>
    <w:p>
      <w:pPr>
        <w:pStyle w:val="Normal"/>
        <w:ind w:firstLine="420"/>
        <w:rPr/>
      </w:pPr>
      <w:r>
        <w:rPr/>
        <w:t>在上海大剧院，从今天起的一星期里，上海戏剧学院集中推出９台作品。这不是简单的“展示”或“汇报”，而是为了更有力地“倒逼”艺术教学改革——</w:t>
      </w:r>
    </w:p>
    <w:p>
      <w:pPr>
        <w:pStyle w:val="Normal"/>
        <w:ind w:firstLine="420"/>
        <w:rPr/>
      </w:pPr>
      <w:r>
        <w:rPr>
          <w:rFonts w:cs="宋体;SimSun" w:ascii="宋体;SimSun" w:hAnsi="宋体;SimSun"/>
        </w:rPr>
        <w:t>“</w:t>
      </w:r>
      <w:r>
        <w:rPr/>
        <w:t>把自己放到社会的坐标系中”</w:t>
      </w:r>
    </w:p>
    <w:p>
      <w:pPr>
        <w:pStyle w:val="Normal"/>
        <w:ind w:firstLine="420"/>
        <w:rPr/>
      </w:pPr>
      <w:r>
        <w:rPr/>
        <w:t>从今天起的一星期里，上海戏剧学院“包”下上海大剧院大、中、小三个剧场，把学生们推上舞台，用一束束追光灯照亮学生，京剧《野猪林》、话剧《菩萨岭》、服装秀《着色》、舞蹈诗《红》以及《滑稽小丑集锦》等９台作品将轮番上演。上戏期望，以这样的“非常举动”，更有力地“倒逼”艺术教学改革。</w:t>
      </w:r>
    </w:p>
    <w:p>
      <w:pPr>
        <w:pStyle w:val="Normal"/>
        <w:ind w:firstLine="420"/>
        <w:rPr/>
      </w:pPr>
      <w:r>
        <w:rPr/>
        <w:t>曾经，上戏是一座“象牙塔”。在校园里，上戏排演过许多佳作，话剧《马》、《独立节的审判》、《萨拉姆的女巫》、《欲望号街车》、《牛虻》、《炼狱》等等，都是圈内人称赏的好戏。然而好戏不出门，曾有媒体为此写评论深表“惋惜”。</w:t>
      </w:r>
    </w:p>
    <w:p>
      <w:pPr>
        <w:pStyle w:val="Normal"/>
        <w:ind w:firstLine="420"/>
        <w:rPr/>
      </w:pPr>
      <w:r>
        <w:rPr/>
        <w:t>这些年，上海戏剧学院改革教学，强化“实践教育”，强调“实题真做”，让学生把所学的知识技能“真刀真枪”用起来，为此想方设法搭建各种平台给他们创造机会。上海戏剧学院党委书记楼巍说：“在文化大发展大繁荣的大背景下，上戏不能再深锁校门、孤芳自赏。我们要把自己放到社会的坐标系中，把上戏的剧目放到社会的大平台上接受观众检验，从中找差距、找动力、找方向。”</w:t>
      </w:r>
    </w:p>
    <w:p>
      <w:pPr>
        <w:pStyle w:val="Normal"/>
        <w:ind w:firstLine="420"/>
        <w:rPr/>
      </w:pPr>
      <w:r>
        <w:rPr/>
        <w:t>你给学生舞台，学生就能有创意</w:t>
      </w:r>
    </w:p>
    <w:p>
      <w:pPr>
        <w:pStyle w:val="Normal"/>
        <w:ind w:firstLine="420"/>
        <w:rPr/>
      </w:pPr>
      <w:r>
        <w:rPr/>
        <w:t>演出展示周里，那台名为《着色》的服装秀有望成为亮点。这是几年前，上戏舞美系服装化妆教研室主任徐家华的一次“绝地反击”。一直以来，舞美、服装、化妆设计都是“后台行当”，从属于导演和表演。每年上戏搞毕业大戏，导演系是“中心”，表演系很忙碌很风光，而舞美系的学生总在追光灯照不到的地方默默做配角。有次排大戏，“主角”说：“灯光不必设计了，打束大白光就成；布景也不必了，台上放张桌子就行；化妆更没必要，这次演员的表演要追求自然……”</w:t>
      </w:r>
    </w:p>
    <w:p>
      <w:pPr>
        <w:pStyle w:val="Normal"/>
        <w:ind w:firstLine="420"/>
        <w:rPr/>
      </w:pPr>
      <w:r>
        <w:rPr/>
        <w:t>那回，徐家华对自己的学生说了“狠话”：“只要你们能做出完整的作品，我就有办法让它们呈现在舞台上。”那时的服装化妆专业，除了做配角只能有限发挥，学生们还只在纸面上做“二维作品”，设计稿画好，交到服装制作工厂就算完事。听说自己的作品也能上舞台当主角，学生们个个热情高涨、灵感迸发，很快拿出各种创意，造型夸张、用材独特，搞得服装工厂拒绝制作。学生们并不介意，自己淘材料、自己做服装，还自己设计妆容，亲手将“二维作品”做成了“三维呈现”。服装秀《着色》一炮打响。</w:t>
      </w:r>
    </w:p>
    <w:p>
      <w:pPr>
        <w:pStyle w:val="Normal"/>
        <w:ind w:firstLine="420"/>
        <w:rPr/>
      </w:pPr>
      <w:r>
        <w:rPr/>
        <w:t>就凭着“着色”系列作品，徐家华一举成为２００８年北京奥运会开幕式化妆造型总设计师。此前，张艺谋压根没有在国内寻找设计师的想法，然而，拿到“着色”作品１５分钟后，他拍板了：“开幕式演出的化妆造型，就交给徐家华。”</w:t>
      </w:r>
    </w:p>
    <w:p>
      <w:pPr>
        <w:pStyle w:val="Normal"/>
        <w:ind w:firstLine="420"/>
        <w:rPr/>
      </w:pPr>
      <w:r>
        <w:rPr/>
        <w:t>实践多了，一毕业就敢办剧团</w:t>
      </w:r>
    </w:p>
    <w:p>
      <w:pPr>
        <w:pStyle w:val="Normal"/>
        <w:ind w:firstLine="420"/>
        <w:rPr/>
      </w:pPr>
      <w:r>
        <w:rPr/>
        <w:t>这次的展演周上，原创话剧《菩萨岭》引人注目。在话剧舞台充斥搞笑剧和悬疑剧的当下，这台对现实生活有着深度关切的戏显得“另类”，它聚焦当今农村的真实生活，表现近年来凸显的“空巢现象”男人们都外出打工，留下了女人、老人和孩子……剧中角色，大多由导演系０５级学生饰演。</w:t>
      </w:r>
    </w:p>
    <w:p>
      <w:pPr>
        <w:pStyle w:val="Normal"/>
        <w:ind w:firstLine="420"/>
        <w:rPr/>
      </w:pPr>
      <w:r>
        <w:rPr/>
        <w:t>对“导０５”的教学，上戏完全采取“真题实做”的办法。以往，学生在导演系学４年，往往只排演一台毕业大戏；而“导０５”的学生们，接二连三排了十多台戏。系主任卢昂组织排演《菩萨岭》时，他的学生谢迪同步就把作品给“解构”了，同期推出了一台《这不是菩萨岭》。凭着在《菩萨岭》中饰演女主角的成功，“导０５”学生陶思婕还摘得了“白玉兰戏剧奖”。因为实践得多，有了底气，谢迪、王佳健等一众“导０５”学生，一毕业就自主创业自组剧团，办起了上海惜戏文化有限公司。谢迪告诉记者：“俗话说艺高人胆大，在学校里戏演得多，导得也多，大伙儿才敢凑在一起自己办剧团。”</w:t>
      </w:r>
    </w:p>
    <w:p>
      <w:pPr>
        <w:pStyle w:val="Normal"/>
        <w:ind w:firstLine="420"/>
        <w:rPr/>
      </w:pPr>
      <w:r>
        <w:rPr/>
        <w:t>以创作实践“倒逼”教学改革，有效</w:t>
      </w:r>
    </w:p>
    <w:p>
      <w:pPr>
        <w:pStyle w:val="Normal"/>
        <w:ind w:firstLine="420"/>
        <w:rPr/>
      </w:pPr>
      <w:r>
        <w:rPr>
          <w:rFonts w:cs="宋体;SimSun" w:ascii="宋体;SimSun" w:hAnsi="宋体;SimSun"/>
        </w:rPr>
        <w:t>“</w:t>
      </w:r>
      <w:r>
        <w:rPr/>
        <w:t>把最好的舞台留给学生。”这是这些年上海戏剧学院提出的一个动人口号。去年上半年，上戏邀请法国导演杰拉斯来开大师班，并请他执导话剧《西厢记》。去年７月，上戏２００８级表演系学生赵磊与其他９名同学一起，带着《西厢记》参加了法国最著名的阿维尼翁戏剧节，在黑橡树剧院一口气连演２３场。赵磊说：“现场观众给予演员的刺激，演员跟观众的共鸣，绝不是在教室里排练所能感受到的。＂真实＂演出，我们收获巨大。”</w:t>
      </w:r>
    </w:p>
    <w:p>
      <w:pPr>
        <w:pStyle w:val="Normal"/>
        <w:ind w:firstLine="420"/>
        <w:rPr/>
      </w:pPr>
      <w:r>
        <w:rPr/>
        <w:t>为了给学生拓展实践空间，上戏推出“四团一厂”作为实践基地：组建上海青年京昆剧团、青年舞蹈团、青年音乐剧团、影视演员俱乐部和青年实验电影制片厂。在新的平台上，舞蹈专业学生大展身手：大型舞蹈诗《红》、大型芭蕾舞剧《四季》、中型舞剧《半生缘》、新媒体舞蹈诗《极境》……新作品一台又一台。</w:t>
      </w:r>
    </w:p>
    <w:p>
      <w:pPr>
        <w:pStyle w:val="Normal"/>
        <w:ind w:firstLine="420"/>
        <w:rPr/>
      </w:pPr>
      <w:r>
        <w:rPr/>
        <w:t>几台舞蹈大戏推出后，学院里也出现了一些议论和不解：“都去排戏演戏了，谁还上课啊？”“上戏是教学机构，不是文艺院团。”对此，学院领导的回应是“不争论”，让事实来说话。一次次专业考试检验着学生们的学习成果，果然，考试成绩优异的，几乎都是多次参加《红》、《四季》等创作演出的学生。实践让师生们更加明白了一个道理：以创作实践“倒逼”艺术教学改革，教学才更有针对性，效果才更好。</w:t>
      </w:r>
    </w:p>
    <w:p>
      <w:pPr>
        <w:pStyle w:val="Normal"/>
        <w:ind w:firstLine="420"/>
        <w:rPr/>
      </w:pPr>
      <w:r>
        <w:rPr/>
        <w:t>（原载《文汇报》</w:t>
      </w:r>
      <w:r>
        <w:rPr>
          <w:rFonts w:eastAsia="Times New Roman"/>
        </w:rPr>
        <w:t xml:space="preserve"> </w:t>
      </w:r>
      <w:r>
        <w:rPr/>
        <w:t>２０１２年４月１６日</w:t>
      </w:r>
      <w:r>
        <w:rPr>
          <w:rFonts w:eastAsia="Times New Roman"/>
        </w:rPr>
        <w:t xml:space="preserve"> </w:t>
      </w:r>
      <w:r>
        <w:rPr/>
        <w:t>１版</w:t>
      </w:r>
      <w:r>
        <w:rPr>
          <w:rFonts w:eastAsia="Times New Roman"/>
        </w:rPr>
        <w:t xml:space="preserve"> </w:t>
      </w:r>
      <w:r>
        <w:rPr/>
        <w:t>记者：张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楼巍当选为市十次党代会代表</w:t>
      </w:r>
    </w:p>
    <w:p>
      <w:pPr>
        <w:pStyle w:val="Normal"/>
        <w:ind w:firstLine="420"/>
        <w:rPr/>
      </w:pPr>
      <w:r>
        <w:rPr/>
        <w:t>本报讯（记者</w:t>
      </w:r>
      <w:r>
        <w:rPr>
          <w:rFonts w:eastAsia="Times New Roman"/>
        </w:rPr>
        <w:t xml:space="preserve"> </w:t>
      </w:r>
      <w:r>
        <w:rPr/>
        <w:t>白水）</w:t>
      </w:r>
      <w:r>
        <w:rPr>
          <w:rFonts w:eastAsia="Times New Roman"/>
        </w:rPr>
        <w:t xml:space="preserve">  </w:t>
      </w:r>
      <w:r>
        <w:rPr/>
        <w:t>４月９日，我校在新空间剧场举行全体党代表会议。经与会者无记名投票，楼巍同志当选为我校出席上海市第十次党代会代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韩生一行访问意大利米兰</w:t>
      </w:r>
    </w:p>
    <w:p>
      <w:pPr>
        <w:pStyle w:val="Normal"/>
        <w:ind w:firstLine="420"/>
        <w:rPr/>
      </w:pPr>
      <w:r>
        <w:rPr/>
        <w:t>本报讯</w:t>
      </w:r>
      <w:r>
        <w:rPr>
          <w:rFonts w:eastAsia="Times New Roman"/>
        </w:rPr>
        <w:t xml:space="preserve">  </w:t>
      </w:r>
      <w:r>
        <w:rPr/>
        <w:t>４月１６－１９日，韩生院长率领创意学院副院长刘志新、特聘教授丁肇辰、副教授杨青青、青年教师朱云以及研究生和本科生一行１８人，访问了米兰理工大学（Ｐｏｌｉｔｅｃｎｉｃｏ</w:t>
      </w:r>
      <w:r>
        <w:rPr>
          <w:rFonts w:eastAsia="Times New Roman"/>
        </w:rPr>
        <w:t xml:space="preserve"> </w:t>
      </w:r>
      <w:r>
        <w:rPr/>
        <w:t>Ｄｉ</w:t>
      </w:r>
      <w:r>
        <w:rPr>
          <w:rFonts w:eastAsia="Times New Roman"/>
        </w:rPr>
        <w:t xml:space="preserve"> </w:t>
      </w:r>
      <w:r>
        <w:rPr/>
        <w:t>Ｍｉｌａｎｏ）、布雷拉美术学院（Ａｃｃａｄｅｍｉａ</w:t>
      </w:r>
      <w:r>
        <w:rPr>
          <w:rFonts w:eastAsia="Times New Roman"/>
        </w:rPr>
        <w:t xml:space="preserve"> </w:t>
      </w:r>
      <w:r>
        <w:rPr/>
        <w:t>ｄｉ</w:t>
      </w:r>
      <w:r>
        <w:rPr>
          <w:rFonts w:eastAsia="Times New Roman"/>
        </w:rPr>
        <w:t xml:space="preserve"> </w:t>
      </w:r>
      <w:r>
        <w:rPr/>
        <w:t>ｂｅｌｌｅ</w:t>
      </w:r>
      <w:r>
        <w:rPr>
          <w:rFonts w:eastAsia="Times New Roman"/>
        </w:rPr>
        <w:t xml:space="preserve"> </w:t>
      </w:r>
      <w:r>
        <w:rPr/>
        <w:t>ａｒｔｉ</w:t>
      </w:r>
      <w:r>
        <w:rPr>
          <w:rFonts w:eastAsia="Times New Roman"/>
        </w:rPr>
        <w:t xml:space="preserve"> </w:t>
      </w:r>
      <w:r>
        <w:rPr/>
        <w:t>ｄｉ</w:t>
      </w:r>
      <w:r>
        <w:rPr>
          <w:rFonts w:eastAsia="Times New Roman"/>
        </w:rPr>
        <w:t xml:space="preserve"> </w:t>
      </w:r>
      <w:r>
        <w:rPr/>
        <w:t>Ｂｒｅｒａ）和欧洲设计学院（Ｉｓｔｉｔｕｔｏ</w:t>
      </w:r>
      <w:r>
        <w:rPr>
          <w:rFonts w:eastAsia="Times New Roman"/>
        </w:rPr>
        <w:t xml:space="preserve"> </w:t>
      </w:r>
      <w:r>
        <w:rPr/>
        <w:t>Ｅｕｒｏｐｅｏ</w:t>
      </w:r>
      <w:r>
        <w:rPr>
          <w:rFonts w:eastAsia="Times New Roman"/>
        </w:rPr>
        <w:t xml:space="preserve"> </w:t>
      </w:r>
      <w:r>
        <w:rPr/>
        <w:t>ｄｉ</w:t>
      </w:r>
      <w:r>
        <w:rPr>
          <w:rFonts w:eastAsia="Times New Roman"/>
        </w:rPr>
        <w:t xml:space="preserve"> </w:t>
      </w:r>
      <w:r>
        <w:rPr/>
        <w:t>Ｄｅｓｉｇｎ），并参观米兰设计周。</w:t>
      </w:r>
    </w:p>
    <w:p>
      <w:pPr>
        <w:pStyle w:val="Normal"/>
        <w:ind w:firstLine="420"/>
        <w:rPr/>
      </w:pPr>
      <w:r>
        <w:rPr/>
        <w:t>在米兰理工大学，同学们参观了设计学院的图书馆，服装设计工作室、模型制工作室、摄影工作室和数字影像实验室。韩院长与米兰理工大学设计学院院长阿图鲁</w:t>
      </w:r>
      <w:r>
        <w:rPr/>
        <w:t>·</w:t>
      </w:r>
      <w:r>
        <w:rPr/>
        <w:t>贝拉维提斯教授（Ａｒｔｕｒｏ</w:t>
      </w:r>
      <w:r>
        <w:rPr>
          <w:rFonts w:eastAsia="Times New Roman"/>
        </w:rPr>
        <w:t xml:space="preserve"> </w:t>
      </w:r>
      <w:r>
        <w:rPr/>
        <w:t>Ｂｅｌｌａｖｉｔｉｓ）就教师互访、学生交流和联合办学等问题进行了友好交谈。</w:t>
      </w:r>
    </w:p>
    <w:p>
      <w:pPr>
        <w:pStyle w:val="Normal"/>
        <w:ind w:firstLine="420"/>
        <w:rPr/>
      </w:pPr>
      <w:r>
        <w:rPr/>
        <w:t>创意学院利用参访米兰设计周的机会为学生举行工作坊，聘请了米兰理工大学的Ｉｒｉｎａ</w:t>
      </w:r>
      <w:r>
        <w:rPr>
          <w:rFonts w:eastAsia="Times New Roman"/>
        </w:rPr>
        <w:t xml:space="preserve"> </w:t>
      </w:r>
      <w:r>
        <w:rPr/>
        <w:t>Ｓｕｔｅｕ博士为学生们介绍了米兰设计周的发展历史和艺术与产业结合的现状，使师生们对米兰设计周的艺术产品设计、产学研联动和文化创意产业发展有了深刻的认识，同时，也充分领略了意大利在人文、艺术、建筑等方面的杰出成就。</w:t>
      </w:r>
    </w:p>
    <w:p>
      <w:pPr>
        <w:pStyle w:val="Normal"/>
        <w:ind w:firstLine="420"/>
        <w:rPr/>
      </w:pPr>
      <w:r>
        <w:rPr/>
        <w:t>布雷拉美术学院的院长伽斯东</w:t>
      </w:r>
      <w:r>
        <w:rPr/>
        <w:t>·</w:t>
      </w:r>
      <w:r>
        <w:rPr/>
        <w:t>马瑞安尼教授（Ｇａｓｔｏｎｅ</w:t>
      </w:r>
      <w:r>
        <w:rPr>
          <w:rFonts w:eastAsia="Times New Roman"/>
        </w:rPr>
        <w:t xml:space="preserve"> </w:t>
      </w:r>
      <w:r>
        <w:rPr/>
        <w:t>Ｍａｒｉａｎｉ）是意大利著名的舞台美术家，他与韩院长一见如故，热情详细地介绍了布雷拉美术学院在舞台美术设计方面的教学情况，并一直陪同韩院长参观了具有二百多年历史的校园、舞美设计工作室、服装设计工作室、版画工作室、新媒体艺术展和室内装饰设计展，双方就未来的合作办学和师生互访达成了共识，计划年内推动两校之间的教学合作项目和交流访问。</w:t>
      </w:r>
    </w:p>
    <w:p>
      <w:pPr>
        <w:pStyle w:val="Normal"/>
        <w:ind w:firstLine="420"/>
        <w:rPr/>
      </w:pPr>
      <w:r>
        <w:rPr/>
        <w:t>离开米兰回国前，韩生院长一行还专程访问了欧洲设计学院（Ｉｓｔｉｔｕｔｏ</w:t>
      </w:r>
      <w:r>
        <w:rPr>
          <w:rFonts w:eastAsia="Times New Roman"/>
        </w:rPr>
        <w:t xml:space="preserve"> </w:t>
      </w:r>
      <w:r>
        <w:rPr/>
        <w:t>Ｅｕｒｏｐｅｏ</w:t>
      </w:r>
      <w:r>
        <w:rPr>
          <w:rFonts w:eastAsia="Times New Roman"/>
        </w:rPr>
        <w:t xml:space="preserve"> </w:t>
      </w:r>
      <w:r>
        <w:rPr/>
        <w:t>ｄｉ</w:t>
      </w:r>
      <w:r>
        <w:rPr>
          <w:rFonts w:eastAsia="Times New Roman"/>
        </w:rPr>
        <w:t xml:space="preserve"> </w:t>
      </w:r>
      <w:r>
        <w:rPr/>
        <w:t>Ｄｅｓｉｇｎ）简称ＩＥＤ。欧洲设计学院总部主任米歇尔</w:t>
      </w:r>
      <w:r>
        <w:rPr/>
        <w:t>·</w:t>
      </w:r>
      <w:r>
        <w:rPr/>
        <w:t>卡珀尼向韩院长详细地介绍了欧洲设计学院的情况。欧洲设计学院的职业化、专业化的教学方法和办学思路对我们学校正在进行的学科建设、专业建设提供了很好的经验。</w:t>
      </w:r>
    </w:p>
    <w:p>
      <w:pPr>
        <w:pStyle w:val="Normal"/>
        <w:ind w:firstLine="420"/>
        <w:rPr/>
      </w:pPr>
      <w:r>
        <w:rPr/>
        <w:t>（文／心音）</w:t>
      </w:r>
    </w:p>
    <w:p>
      <w:pPr>
        <w:pStyle w:val="Normal"/>
        <w:ind w:firstLine="420"/>
        <w:rPr/>
      </w:pPr>
      <w:r>
        <w:rPr/>
      </w:r>
    </w:p>
    <w:p>
      <w:pPr>
        <w:pStyle w:val="Normal"/>
        <w:ind w:firstLine="420"/>
        <w:rPr/>
      </w:pPr>
      <w:r>
        <w:rPr/>
      </w:r>
    </w:p>
    <w:p>
      <w:pPr>
        <w:pStyle w:val="Normal"/>
        <w:ind w:firstLine="420"/>
        <w:rPr/>
      </w:pPr>
      <w:r>
        <w:rPr/>
        <w:t>周汉民来我校作报告</w:t>
      </w:r>
    </w:p>
    <w:p>
      <w:pPr>
        <w:pStyle w:val="Normal"/>
        <w:ind w:firstLine="420"/>
        <w:rPr/>
      </w:pPr>
      <w:r>
        <w:rPr/>
        <w:t>本报讯</w:t>
      </w:r>
      <w:r>
        <w:rPr>
          <w:rFonts w:eastAsia="Times New Roman"/>
        </w:rPr>
        <w:t xml:space="preserve">  </w:t>
      </w:r>
      <w:r>
        <w:rPr/>
        <w:t>（记者</w:t>
      </w:r>
      <w:r>
        <w:rPr>
          <w:rFonts w:eastAsia="Times New Roman"/>
        </w:rPr>
        <w:t xml:space="preserve"> </w:t>
      </w:r>
      <w:r>
        <w:rPr/>
        <w:t>白水）为贯彻党中央文化大发展、大繁荣精神，落实全国“两会”精神，我校党委于４月９日下午在新空间剧场举行中心组学习报告会，邀请全国政协常委、上海市政协副主席、上海市社会主义学院院长周汉民来我校作“世博会和上海城市发展”报告。楼巍书记主持报告会。我校领导、全体中层干部、全体党代会代表、特邀民主党派和无党派人士代表共计１００多人出席报告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继教学生获大影节最佳导演奖</w:t>
      </w:r>
    </w:p>
    <w:p>
      <w:pPr>
        <w:pStyle w:val="Normal"/>
        <w:ind w:firstLine="420"/>
        <w:rPr/>
      </w:pPr>
      <w:r>
        <w:rPr/>
        <w:t>本报讯</w:t>
      </w:r>
      <w:r>
        <w:rPr>
          <w:rFonts w:eastAsia="Times New Roman"/>
        </w:rPr>
        <w:t xml:space="preserve">  </w:t>
      </w:r>
      <w:r>
        <w:rPr/>
        <w:t>４月１５日下午，第１９届北京大学生电影节第１３届大学生原创影片大赛暨首届网络电影评选活动颁奖典礼于北京师范大学北国剧场隆重举行。我校继续教育学院０９广播电视编导（专升本）陈友康、张江两同学以影片《三克的梦想》获第１３届大学生原创影片大赛（主竞赛单元）剧情片最佳导演奖、ＣＣＴＶ６电影频道爱电影栏目“爱拍电影”特别奖，并签约优酷青年导演扶持计划。</w:t>
      </w:r>
    </w:p>
    <w:p>
      <w:pPr>
        <w:pStyle w:val="Normal"/>
        <w:ind w:firstLine="420"/>
        <w:rPr/>
      </w:pPr>
      <w:r>
        <w:rPr>
          <w:rFonts w:eastAsia="Times New Roman"/>
        </w:rPr>
        <w:t xml:space="preserve"> </w:t>
      </w:r>
      <w:r>
        <w:rPr/>
        <w:t>（文／继续教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华社照片：足尖轻旋</w:t>
      </w:r>
      <w:r>
        <w:rPr>
          <w:rFonts w:eastAsia="Times New Roman"/>
        </w:rPr>
        <w:t xml:space="preserve"> </w:t>
      </w:r>
      <w:r>
        <w:rPr/>
        <w:t>青春飞扬</w:t>
      </w:r>
    </w:p>
    <w:p>
      <w:pPr>
        <w:pStyle w:val="Normal"/>
        <w:ind w:firstLine="420"/>
        <w:rPr/>
      </w:pPr>
      <w:r>
        <w:rPr>
          <w:rFonts w:cs="宋体;SimSun" w:ascii="宋体;SimSun" w:hAnsi="宋体;SimSun"/>
        </w:rPr>
        <w:t>“</w:t>
      </w:r>
      <w:r>
        <w:rPr/>
        <w:t>上戏有戏”——近日，上海戏剧学院在上海大剧院举行演出展示周。图为上海戏剧学院芭蕾舞班的学生在表演“荷花杯”金奖作品《柴可夫斯基狂想曲》。新华社记者</w:t>
      </w:r>
      <w:r>
        <w:rPr>
          <w:rFonts w:eastAsia="Times New Roman"/>
        </w:rPr>
        <w:t xml:space="preserve"> </w:t>
      </w:r>
      <w:r>
        <w:rPr/>
        <w:t>张明</w:t>
      </w:r>
      <w:r>
        <w:rPr>
          <w:rFonts w:eastAsia="Times New Roman"/>
        </w:rPr>
        <w:t xml:space="preserve"> </w:t>
      </w:r>
      <w:r>
        <w:rPr/>
        <w:t>摄</w:t>
      </w:r>
      <w:r>
        <w:rPr>
          <w:rFonts w:eastAsia="Times New Roman"/>
        </w:rPr>
        <w:t xml:space="preserve">  </w:t>
      </w:r>
    </w:p>
    <w:p>
      <w:pPr>
        <w:pStyle w:val="Normal"/>
        <w:ind w:firstLine="420"/>
        <w:rPr/>
      </w:pPr>
      <w:r>
        <w:rPr/>
        <w:t>（原载《解放日报》２０１２年４月１９日</w:t>
      </w:r>
      <w:r>
        <w:rPr>
          <w:rFonts w:eastAsia="Times New Roman"/>
        </w:rPr>
        <w:t xml:space="preserve"> </w:t>
      </w:r>
      <w:r>
        <w:rPr/>
        <w:t>１版）</w:t>
      </w:r>
    </w:p>
    <w:p>
      <w:pPr>
        <w:pStyle w:val="Normal"/>
        <w:ind w:firstLine="420"/>
        <w:rPr/>
      </w:pPr>
      <w:r>
        <w:rPr/>
      </w:r>
    </w:p>
    <w:p>
      <w:pPr>
        <w:pStyle w:val="Normal"/>
        <w:ind w:firstLine="420"/>
        <w:rPr/>
      </w:pPr>
      <w:r>
        <w:rPr/>
      </w:r>
    </w:p>
    <w:p>
      <w:pPr>
        <w:pStyle w:val="Normal"/>
        <w:ind w:firstLine="420"/>
        <w:rPr/>
      </w:pPr>
      <w:r>
        <w:rPr/>
        <w:t>市校园戏剧指导教师</w:t>
      </w:r>
    </w:p>
    <w:p>
      <w:pPr>
        <w:pStyle w:val="Normal"/>
        <w:ind w:firstLine="420"/>
        <w:rPr/>
      </w:pPr>
      <w:r>
        <w:rPr/>
        <w:t>研修班在我校举行</w:t>
      </w:r>
    </w:p>
    <w:p>
      <w:pPr>
        <w:pStyle w:val="Normal"/>
        <w:ind w:firstLine="420"/>
        <w:rPr/>
      </w:pPr>
      <w:r>
        <w:rPr/>
        <w:t>本报讯</w:t>
      </w:r>
      <w:r>
        <w:rPr>
          <w:rFonts w:eastAsia="Times New Roman"/>
        </w:rPr>
        <w:t xml:space="preserve">  </w:t>
      </w:r>
      <w:r>
        <w:rPr/>
        <w:t>（记者</w:t>
      </w:r>
      <w:r>
        <w:rPr>
          <w:rFonts w:eastAsia="Times New Roman"/>
        </w:rPr>
        <w:t xml:space="preserve"> </w:t>
      </w:r>
      <w:r>
        <w:rPr/>
        <w:t>榕树）４月１９日上午，上海市校园戏剧指导教师研修班开班仪式在我校红楼２０９教室举行。教育部艺术教育委员会副秘书长谷公胜、上海戏剧学院副院长黄昌勇、上海市教育艺术委员会秘书长梁建敏、上海市科技艺术教育中心副主任殷以杰出席，开幕式由上海戏剧学院宣传部部长张生泉主持。</w:t>
      </w:r>
    </w:p>
    <w:p>
      <w:pPr>
        <w:pStyle w:val="Normal"/>
        <w:ind w:firstLine="420"/>
        <w:rPr/>
      </w:pPr>
      <w:r>
        <w:rPr/>
        <w:t>谷公胜、黄昌勇、梁建敏先后发表讲话，对来自上海市各所中小学校的教师表示热烈的欢迎，指出举办本次研修班的重要意义和宗旨，并祝贺研修班正式开幕。</w:t>
      </w:r>
    </w:p>
    <w:p>
      <w:pPr>
        <w:pStyle w:val="Normal"/>
        <w:ind w:firstLine="420"/>
        <w:rPr/>
      </w:pPr>
      <w:r>
        <w:rPr/>
        <w:t>开幕式后，谷公胜秘书长为学员们做了第一课的讲授——《为了学生的和谐发展》。谷秘书长的讲座从《国家中长期教育改革和发展规划纲要》谈起，向学员们强调了全国艺术教育发展目标和学校艺术教育发展改革的主要任务。通过大量生动案例的分析和解读，他归纳了学校艺术教育的功能在于：培养审美情趣，提高艺术修养；塑造和谐人格，构建精神家园；发展形象思维，激发创新意识；传承中华文化，弘扬民族精神。学校艺术教育的基本理念在于坚持导向性、人文性、公平性、规定性和普及性。</w:t>
      </w:r>
    </w:p>
    <w:p>
      <w:pPr>
        <w:pStyle w:val="Normal"/>
        <w:ind w:firstLine="420"/>
        <w:rPr/>
      </w:pPr>
      <w:r>
        <w:rPr/>
        <w:t>据悉，从４月２６日至５月２４日期间，研修班的课程将继续在我校进行，分别由我校孙祖平教授、范益松教授和上海话剧艺术中心吕凉总监为学员们进行戏剧小品创作、戏剧元素训练和角色创作论坛等培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世界城市（上海）文化论坛隆重开幕</w:t>
      </w:r>
    </w:p>
    <w:p>
      <w:pPr>
        <w:pStyle w:val="Normal"/>
        <w:ind w:firstLine="420"/>
        <w:rPr/>
      </w:pPr>
      <w:r>
        <w:rPr/>
        <w:t>本报讯</w:t>
      </w:r>
      <w:r>
        <w:rPr>
          <w:rFonts w:eastAsia="Times New Roman"/>
        </w:rPr>
        <w:t xml:space="preserve">  </w:t>
      </w:r>
      <w:r>
        <w:rPr/>
        <w:t>４月２０日，世界城市（上海）文化论坛在我校新空间剧场隆重开幕。这是一场研讨世界城市文化的盛会。文化部文化科技司司长于平，大伦敦市政府文化战略部长Ｊｕｓｔｉｎｅ</w:t>
      </w:r>
      <w:r>
        <w:rPr>
          <w:rFonts w:eastAsia="Times New Roman"/>
        </w:rPr>
        <w:t xml:space="preserve"> </w:t>
      </w:r>
      <w:r>
        <w:rPr/>
        <w:t>Ｓｉｍｏｎｓ，上海戏剧学院党委书记楼巍，上海市政府发展研究中心副主任朱金海，ＢＯＰ文化创意产业咨询公司创始人、总裁Ｐａｕｌ</w:t>
      </w:r>
      <w:r>
        <w:rPr>
          <w:rFonts w:eastAsia="Times New Roman"/>
        </w:rPr>
        <w:t xml:space="preserve"> </w:t>
      </w:r>
      <w:r>
        <w:rPr/>
        <w:t>Ｑｗｅｎｓ出席开幕式并致辞。</w:t>
      </w:r>
    </w:p>
    <w:p>
      <w:pPr>
        <w:pStyle w:val="Normal"/>
        <w:ind w:firstLine="420"/>
        <w:rPr/>
      </w:pPr>
      <w:r>
        <w:rPr/>
        <w:t>世界城市（上海）文化论坛，由上海戏剧学院主办，大都市文化观测研究中心、英国ＢＯＰ文化创意产业咨询机构联合承办。本次论坛邀请了来自伦敦、纽约、巴黎、东京、孟买、圣保罗、伊斯坦布尔、约翰内斯堡等８个城市的文化官员和学者与会，演讲嘉宾包括英国著名创意经济学家、上海戏剧学院客座教授Ｊｏｈｎ</w:t>
      </w:r>
      <w:r>
        <w:rPr>
          <w:rFonts w:eastAsia="Times New Roman"/>
        </w:rPr>
        <w:t xml:space="preserve"> </w:t>
      </w:r>
      <w:r>
        <w:rPr/>
        <w:t>Ｈｏｗｋｉｎｓ，大伦敦市政府文化战略部部长Ｊｕｓｔｉｎｅ</w:t>
      </w:r>
      <w:r>
        <w:rPr>
          <w:rFonts w:eastAsia="Times New Roman"/>
        </w:rPr>
        <w:t xml:space="preserve"> </w:t>
      </w:r>
      <w:r>
        <w:rPr/>
        <w:t>Ｓｉｍｏｎｓ，纽约市政府文化部部长Ｋａｔｅ</w:t>
      </w:r>
      <w:r>
        <w:rPr>
          <w:rFonts w:eastAsia="Times New Roman"/>
        </w:rPr>
        <w:t xml:space="preserve"> </w:t>
      </w:r>
      <w:r>
        <w:rPr/>
        <w:t>Ｄ．Ｌｅｖｉｎ，上海戏剧学院副院长、大都市文化观测研究中心主任黄昌勇，伦敦国王学院文化、媒体与创意产业中心主任Ａｎｄｙ</w:t>
      </w:r>
      <w:r>
        <w:rPr>
          <w:rFonts w:eastAsia="Times New Roman"/>
        </w:rPr>
        <w:t xml:space="preserve"> </w:t>
      </w:r>
      <w:r>
        <w:rPr/>
        <w:t>Ｐｒａｔｔ，东京都政府知事特别事务参赞Ｙｕｓａｋｕ</w:t>
      </w:r>
      <w:r>
        <w:rPr>
          <w:rFonts w:eastAsia="Times New Roman"/>
        </w:rPr>
        <w:t xml:space="preserve"> </w:t>
      </w:r>
      <w:r>
        <w:rPr/>
        <w:t>Ｉｍａｍｕｒａ，巴黎区域经济部经济学家Ｏｄｉｌｅ</w:t>
      </w:r>
      <w:r>
        <w:rPr>
          <w:rFonts w:eastAsia="Times New Roman"/>
        </w:rPr>
        <w:t xml:space="preserve"> </w:t>
      </w:r>
      <w:r>
        <w:rPr/>
        <w:t>Ｓｏｕｌａｒｄ、Ｃａｒｉｎｅ</w:t>
      </w:r>
      <w:r>
        <w:rPr>
          <w:rFonts w:eastAsia="Times New Roman"/>
        </w:rPr>
        <w:t xml:space="preserve"> </w:t>
      </w:r>
      <w:r>
        <w:rPr/>
        <w:t>Ｃａｍｏｒｓ等。他们在会上陈述各自城市文化的发展状况，并与上海高校及科研机构的专家学者共同研讨世界城市文化的发展趋势与走向，力求推进世界城市文化的追踪、研究与评价，致力于世界城市文化的发展、繁荣与创新。</w:t>
      </w:r>
    </w:p>
    <w:p>
      <w:pPr>
        <w:pStyle w:val="Normal"/>
        <w:ind w:firstLine="420"/>
        <w:rPr/>
      </w:pPr>
      <w:r>
        <w:rPr/>
        <w:t>上海戏剧学院，始终是上海城市文化建设中的一支重要力量，除了坚持“出人出戏”外，近年来又在城市文化研究方面走在了前列。２０１１年初，上海戏剧学院筹备成立大都市文化观测研究中心，力求站在国际前沿，研究城市文化发展，建立世界城市文化研究的数据库、专家库和智力库。２０１１年１０月，上海戏剧学院收到了伦敦市长Ｂｏｒｉｓ</w:t>
      </w:r>
      <w:r>
        <w:rPr>
          <w:rFonts w:eastAsia="Times New Roman"/>
        </w:rPr>
        <w:t xml:space="preserve"> </w:t>
      </w:r>
      <w:r>
        <w:rPr/>
        <w:t>Ｊｏｈｎｓｏｎ的来信，邀请上戏加入世界城市文化观测网络，开展系列学术研究，参与《世界城市文化报告》的撰写。随后，上戏“大都市文化观测研究中心”正式加入世界城市文化观测网络，参与世界城市文化的研究并共享网络资源，其目标是在“十二五”期间建成一个在国内外有影响力的高级智库。</w:t>
      </w:r>
    </w:p>
    <w:p>
      <w:pPr>
        <w:pStyle w:val="Normal"/>
        <w:ind w:firstLine="420"/>
        <w:rPr/>
      </w:pPr>
      <w:r>
        <w:rPr/>
        <w:t>据悉，由上海戏剧学院参与撰写的《世界城市文化发展报告》在本次会议上得到与会专家详细的研讨并将在伦敦奥运会期间向全球发布。（文／方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t>《上戏有戏》序</w:t>
      </w:r>
    </w:p>
    <w:p>
      <w:pPr>
        <w:pStyle w:val="Normal"/>
        <w:ind w:firstLine="420"/>
        <w:rPr/>
      </w:pPr>
      <w:r>
        <w:rPr/>
        <w:t>楼</w:t>
      </w:r>
      <w:r>
        <w:rPr>
          <w:rFonts w:eastAsia="Times New Roman"/>
        </w:rPr>
        <w:t xml:space="preserve">   </w:t>
      </w:r>
      <w:r>
        <w:rPr/>
        <w:t>巍</w:t>
      </w:r>
    </w:p>
    <w:p>
      <w:pPr>
        <w:pStyle w:val="Normal"/>
        <w:ind w:firstLine="420"/>
        <w:rPr/>
      </w:pPr>
      <w:r>
        <w:rPr/>
        <w:t>在中国博大精深的语言文字中，“戏”是一个颇具深意的字。</w:t>
      </w:r>
    </w:p>
    <w:p>
      <w:pPr>
        <w:pStyle w:val="Normal"/>
        <w:ind w:firstLine="420"/>
        <w:rPr/>
      </w:pPr>
      <w:r>
        <w:rPr/>
        <w:t>戏，原指演员在舞台上化装表演的一种艺术种类，后被人们逐渐引申泛化为“故事”，台上台下，只要是有意思的故事，均可称作是“戏”。作为一所以“戏剧”命名的大学，用“上戏有戏”来形容上海戏剧学院演出展示周活动也许是我们最直白的表述了！</w:t>
      </w:r>
    </w:p>
    <w:p>
      <w:pPr>
        <w:pStyle w:val="Normal"/>
        <w:ind w:firstLine="420"/>
        <w:rPr/>
      </w:pPr>
      <w:r>
        <w:rPr>
          <w:rFonts w:cs="宋体;SimSun" w:ascii="宋体;SimSun" w:hAnsi="宋体;SimSun"/>
        </w:rPr>
        <w:t>“</w:t>
      </w:r>
      <w:r>
        <w:rPr/>
        <w:t>上戏有戏”，体现了课堂与舞台的结合。</w:t>
      </w:r>
    </w:p>
    <w:p>
      <w:pPr>
        <w:pStyle w:val="Normal"/>
        <w:ind w:firstLine="420"/>
        <w:rPr/>
      </w:pPr>
      <w:r>
        <w:rPr/>
        <w:t>２５００年前，孔子曾说过，教育要“有教无类”。今天的有教无类，不仅仅意味着教育对象的不分类别，更意味着教育地点的不分类别。教育应走出传统的课堂，扩大至任何一个有利于学生学习成长的地方。上戏有戏，就是要打破课堂与舞台之间的藩篱，将学生的学习场地延伸至舞台，让他们在这个上海最大的舞台上领悟知识、实践技能，锻炼自我、成就自我，让“有教无类”的学习训练激励学生更加的“出类拔萃”。</w:t>
      </w:r>
    </w:p>
    <w:p>
      <w:pPr>
        <w:pStyle w:val="Normal"/>
        <w:ind w:firstLine="420"/>
        <w:rPr/>
      </w:pPr>
      <w:r>
        <w:rPr>
          <w:rFonts w:cs="宋体;SimSun" w:ascii="宋体;SimSun" w:hAnsi="宋体;SimSun"/>
        </w:rPr>
        <w:t>“</w:t>
      </w:r>
      <w:r>
        <w:rPr/>
        <w:t>上戏有戏”，见证了历史与时代的结合。</w:t>
      </w:r>
    </w:p>
    <w:p>
      <w:pPr>
        <w:pStyle w:val="Normal"/>
        <w:ind w:firstLine="420"/>
        <w:rPr/>
      </w:pPr>
      <w:r>
        <w:rPr/>
        <w:t>在上海戏剧学院六十七年的发展历程中，几代人孜孜不倦、上下求索，铸就了上戏独特的品格和精神。进入新世纪以来，学校的建设迎来了新的契机，如今的上戏已发展成为国内同类高校中学科最齐全，优势学科、特色学科最显著，博士、硕士、大学本专科、中专相衔接的综合性演艺大学。上戏有戏，就是要用“戏”来展示学校的办学理念和办学成果，让“上戏”品牌在历史传承和与时俱进的结合过程中，历久弥新，愈加丰满。</w:t>
      </w:r>
    </w:p>
    <w:p>
      <w:pPr>
        <w:pStyle w:val="Normal"/>
        <w:ind w:firstLine="420"/>
        <w:rPr/>
      </w:pPr>
      <w:r>
        <w:rPr>
          <w:rFonts w:cs="宋体;SimSun" w:ascii="宋体;SimSun" w:hAnsi="宋体;SimSun"/>
        </w:rPr>
        <w:t>“</w:t>
      </w:r>
      <w:r>
        <w:rPr/>
        <w:t>上戏有戏”，推动了大学与城市的结合。</w:t>
      </w:r>
    </w:p>
    <w:p>
      <w:pPr>
        <w:pStyle w:val="Normal"/>
        <w:ind w:firstLine="420"/>
        <w:rPr/>
      </w:pPr>
      <w:r>
        <w:rPr/>
        <w:t>城市孕育大学，大学反哺城市，大学和城市在互动中实现相互滋养。上海戏剧学院作为上海城市中的一座文化地标，反哺社会、为上海乃至全国的文化艺术教育事业做出贡献，是学校义不容辞的责任。上戏有戏，就是要用学校创作的艺术作品，接受社会检验，接受人民评判，并以此为契机和动力，努力创作更多更好的精品力作，服务上海国际文化大都市的建设。</w:t>
      </w:r>
    </w:p>
    <w:p>
      <w:pPr>
        <w:pStyle w:val="Normal"/>
        <w:ind w:firstLine="420"/>
        <w:rPr/>
      </w:pPr>
      <w:r>
        <w:rPr/>
        <w:t>借此机会，我们诚挚地感谢所有关心、帮助、支持上戏的各级领导和社会各界，希望你们在鼓励我们的时刻，多来看戏，多来指导，希望你们不要因为我们存在不足而对“戏”失去信心。虽然我们离开“戏”中充满魅力的崇高境界尚有相当的距离，但当我们痛惜差距的时候，也正是我们热爱的时刻，也就是上海有戏、中国有戏的时刻！谢谢大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有戏》序</w:t>
      </w:r>
    </w:p>
    <w:p>
      <w:pPr>
        <w:pStyle w:val="Normal"/>
        <w:ind w:firstLine="420"/>
        <w:rPr/>
      </w:pPr>
      <w:r>
        <w:rPr/>
        <w:t>韩</w:t>
      </w:r>
      <w:r>
        <w:rPr>
          <w:rFonts w:eastAsia="Times New Roman"/>
        </w:rPr>
        <w:t xml:space="preserve">  </w:t>
      </w:r>
      <w:r>
        <w:rPr/>
        <w:t>生</w:t>
      </w:r>
    </w:p>
    <w:p>
      <w:pPr>
        <w:pStyle w:val="Normal"/>
        <w:ind w:firstLine="420"/>
        <w:rPr/>
      </w:pPr>
      <w:r>
        <w:rPr>
          <w:rFonts w:cs="宋体;SimSun" w:ascii="宋体;SimSun" w:hAnsi="宋体;SimSun"/>
        </w:rPr>
        <w:t>“</w:t>
      </w:r>
      <w:r>
        <w:rPr/>
        <w:t>上戏有戏”，本来是学院演出委员会申报项目的暂用名称，但一直到最后也没有更贴切的名称来替换。仔细想来，这个名称确有其丰富的含义。“有戏”可直接解释为有作品，也是俚语，意为有希望，有苗头，有盼头，蕴涵着一种学院对社会期待的回应。</w:t>
      </w:r>
    </w:p>
    <w:p>
      <w:pPr>
        <w:pStyle w:val="Normal"/>
        <w:ind w:firstLine="420"/>
        <w:rPr/>
      </w:pPr>
      <w:r>
        <w:rPr/>
        <w:t>首先，“上戏有戏”是一个历史和现实存在。前不久，学院图书馆编辑建校以来演出说明书画册，截止到２０００年就有四百多个剧目。这些作品也折射着中国社会文化和艺术发展的轨迹，许多优秀的演出作品都曾给观众带来了艺术的震撼、情感的共鸣、思想的启迪，有的作品甚至成为转变人生信念、选择人生道路的契机和动力。</w:t>
      </w:r>
    </w:p>
    <w:p>
      <w:pPr>
        <w:pStyle w:val="Normal"/>
        <w:ind w:firstLine="420"/>
        <w:rPr/>
      </w:pPr>
      <w:r>
        <w:rPr/>
        <w:t>今天的上戏已经发展成为演艺综合艺术专业院校，随着专业种类的增多，演出数量大大增加。近三年来，上戏每年演出三百多场，剧（节）目数量每年都在７０到８０个，其中每年原创作品２０个左右，每年约１０个作品进入国家大剧院、上海大剧院、参加政府外事出访演出任务、世界三大艺术节等。这些演出受到社会越来越多的关注，有人甚至开玩笑说，从上戏剧院门口的黄牛数量也可以反映一个作品受欢迎的程度。</w:t>
      </w:r>
    </w:p>
    <w:p>
      <w:pPr>
        <w:pStyle w:val="Normal"/>
        <w:ind w:firstLine="420"/>
        <w:rPr/>
      </w:pPr>
      <w:r>
        <w:rPr/>
        <w:t>学院演出艺术委员会对教学创作演出做出了如下定位：演出——是戏剧、戏曲、舞蹈、影视、设计等专业教学成果的最集中体现。经典性、实验性、示范性是戏剧学院教学剧目选择的基本标准；空间性、时间性、过程性、群体性是戏剧学院各专业教学形态的共性特征，其中戏剧文学、导演、编导以及设计等专业则鼓励对原创性的发挥。戏剧学院的演出有五大类别，包括教学剧目、创作剧目、社会合作项目、外事和国际交流演出、校园文化活动等。</w:t>
      </w:r>
    </w:p>
    <w:p>
      <w:pPr>
        <w:pStyle w:val="Normal"/>
        <w:ind w:firstLine="420"/>
        <w:rPr/>
      </w:pPr>
      <w:r>
        <w:rPr/>
        <w:t>第二，“上戏有戏”也体现在艺术原创和探索实验。近年来，上戏依托戏剧、戏曲、舞蹈、影视、设计、管理等演艺综合艺术学科和专业群系统资源，鼓励艺术作品原创和艺术模式创新实验，如情景体验剧、新媒体互动实验等。随着文艺体制的改革，逐步走向市场的专业院团面临着实验探索成本压力的加大，因此，艺术院校更应承担和发挥其艺术原创实验和艺术科研探索的功能责任。</w:t>
      </w:r>
    </w:p>
    <w:p>
      <w:pPr>
        <w:pStyle w:val="Normal"/>
        <w:ind w:firstLine="420"/>
        <w:rPr/>
      </w:pPr>
      <w:r>
        <w:rPr/>
        <w:t>第三，“上戏有戏”还体现在创作、创意和运营管理的逐步结合。作为教学和艺术实验的演出剧目，其中的优秀成果也包含着文化产业转化的可能性。在此方面，今后会进一步加强与专业院团和机构的合作。</w:t>
      </w:r>
    </w:p>
    <w:p>
      <w:pPr>
        <w:pStyle w:val="Normal"/>
        <w:ind w:firstLine="420"/>
        <w:rPr/>
      </w:pPr>
      <w:r>
        <w:rPr/>
        <w:t>上戏特有的演艺综合艺术学科专业群已经形成了良好的艺术生态系统，丰富的创作演出成果是基于这一基础的自然结果。提高演出艺术的质量，培养优秀的人才，是我们对上海和国家的文化发展做出应有的贡献的责任和义务的体现。</w:t>
      </w:r>
    </w:p>
    <w:p>
      <w:pPr>
        <w:pStyle w:val="Normal"/>
        <w:ind w:firstLine="420"/>
        <w:rPr/>
      </w:pPr>
      <w:r>
        <w:rPr/>
        <w:t>作为专业艺术专业院校，我们深知自己的定位和责任，那就是对作品正确的思想和价值导向、艺术标准的严肃性和艺术专业尊严性的维护。我们最不容忍对艺术的轻漫态度。人民艺术家常香玉生前在纸上写下的四个字——“戏比天大”值得我们深思。一个民族如果失去了对文化艺术的敬畏之心，就会面临精神大厦的倾覆的危险。</w:t>
      </w:r>
    </w:p>
    <w:p>
      <w:pPr>
        <w:pStyle w:val="Normal"/>
        <w:ind w:firstLine="420"/>
        <w:rPr/>
      </w:pPr>
      <w:r>
        <w:rPr/>
        <w:t>为此，学院确定设立演出季，一般分为春季和秋季。春季主要为原创实验和教学剧目和展示，秋季多为毕业剧目和展示。我们期望将每年的教学演出更深入地参与到上海市文化建设之中，接受社会检验，并使之成为城市的节日。</w:t>
      </w:r>
    </w:p>
    <w:p>
      <w:pPr>
        <w:pStyle w:val="Normal"/>
        <w:ind w:firstLine="420"/>
        <w:rPr/>
      </w:pPr>
      <w:r>
        <w:rPr/>
        <w:t>今年四至五月，上戏的演出会集中出现在大剧院演出周、上海之春、上海科技艺术节等。</w:t>
      </w:r>
    </w:p>
    <w:p>
      <w:pPr>
        <w:pStyle w:val="Normal"/>
        <w:ind w:firstLine="420"/>
        <w:rPr/>
      </w:pPr>
      <w:r>
        <w:rPr/>
        <w:t>我们希望“上戏有戏”逐渐真正有戏。</w:t>
      </w:r>
    </w:p>
    <w:p>
      <w:pPr>
        <w:pStyle w:val="Normal"/>
        <w:ind w:firstLine="420"/>
        <w:rPr/>
      </w:pPr>
      <w:r>
        <w:rPr/>
      </w:r>
    </w:p>
    <w:p>
      <w:pPr>
        <w:pStyle w:val="Normal"/>
        <w:ind w:firstLine="420"/>
        <w:rPr/>
      </w:pPr>
      <w:r>
        <w:rPr/>
      </w:r>
    </w:p>
    <w:p>
      <w:pPr>
        <w:pStyle w:val="Normal"/>
        <w:ind w:firstLine="420"/>
        <w:rPr/>
      </w:pPr>
      <w:r>
        <w:rPr/>
        <w:t>古今交融的时代感</w:t>
      </w:r>
    </w:p>
    <w:p>
      <w:pPr>
        <w:pStyle w:val="Normal"/>
        <w:ind w:firstLine="420"/>
        <w:rPr/>
      </w:pPr>
      <w:r>
        <w:rPr>
          <w:rFonts w:cs="宋体;SimSun" w:ascii="宋体;SimSun" w:hAnsi="宋体;SimSun"/>
        </w:rPr>
        <w:t>——</w:t>
      </w:r>
      <w:r>
        <w:rPr/>
        <w:t>观京剧《野猪林》之后浅论现代京剧发展与教育</w:t>
      </w:r>
    </w:p>
    <w:p>
      <w:pPr>
        <w:pStyle w:val="Normal"/>
        <w:ind w:firstLine="420"/>
        <w:rPr/>
      </w:pPr>
      <w:r>
        <w:rPr/>
        <w:t>何雨婷</w:t>
      </w:r>
    </w:p>
    <w:p>
      <w:pPr>
        <w:pStyle w:val="Normal"/>
        <w:ind w:firstLine="420"/>
        <w:rPr/>
      </w:pPr>
      <w:r>
        <w:rPr/>
        <w:t>茵茵柳叶，似锦繁花。从大幕拉开的那一刻起，由肖朗导演，杨赤、王立军主演的京剧《野猪林》就给人以耳目一新的感觉。</w:t>
      </w:r>
    </w:p>
    <w:p>
      <w:pPr>
        <w:pStyle w:val="Normal"/>
        <w:ind w:firstLine="420"/>
        <w:rPr/>
      </w:pPr>
      <w:r>
        <w:rPr/>
        <w:t>它的新，不仅仅在于舞美与音效，更在于从它流露出的一种继往开来的时代感。</w:t>
      </w:r>
    </w:p>
    <w:p>
      <w:pPr>
        <w:pStyle w:val="Normal"/>
        <w:ind w:firstLine="420"/>
        <w:rPr/>
      </w:pPr>
      <w:r>
        <w:rPr/>
        <w:t>这出戏产生于６０年前，一直以来都是边唱边改，随着时间的推移而发展。过去的每一场间衔接基本用的都是缓锣，对观众来说，尤其是对于年轻观众，也许会显得略微乏味。于是这次演出《野猪林》时特地邀请了专家设计了承上启下、有思想内容的场间衔接。比如第一场与第二场之间，是林娘子烧香还愿，春光旖旎的郊外，人物均是舒展的姿态，于是就用笛子吹出欢快的乐曲来引出。而当鲁智深出场之后，又用一支庙中类似木鱼声的音乐仿佛把观众带入了大相国寺内。幕间的切换很快，并没有用很长的时间，这样观众不会觉得曲目冗长，更可以在短时间内用声音来交代场景的变化。</w:t>
      </w:r>
    </w:p>
    <w:p>
      <w:pPr>
        <w:pStyle w:val="Normal"/>
        <w:ind w:firstLine="420"/>
        <w:rPr/>
      </w:pPr>
      <w:r>
        <w:rPr/>
        <w:t>开幕曲也经过了精心设计，抓住了大雪飘和林冲舞剑片段的精髓，使得整个曲目前后呼应。火烧草料场的时候也是大雪飘的曲调，这样编排的目的就是为了突出主题。传统京剧通常都是几大件儿的配合，这些乐器的音域配合京剧演出正合适，但是由于音域相对较窄，因此无法很好地衬托出情绪。而此次演出的《野猪林》中，加入了合生器、大提琴和贝司，使得曲调更为丰富，音域更为宽广，可以恰如其分地烘托出情绪。</w:t>
      </w:r>
    </w:p>
    <w:p>
      <w:pPr>
        <w:pStyle w:val="Normal"/>
        <w:ind w:firstLine="420"/>
        <w:rPr/>
      </w:pPr>
      <w:r>
        <w:rPr/>
        <w:t>除了音效，《野猪林》的舞美上也下了一番功夫。例如假山石、柳树等，都制作得惟妙惟肖，精致而逼真。这也为演员演出提供了依傍与道具。鲁智深轻易拔起的垂杨柳需要徒儿们一起合力才踉踉跄跄挪动，夸张的动作表情抓人眼球。其实戏曲的夸张与写意一直以来都是观众和演员的默契。</w:t>
      </w:r>
    </w:p>
    <w:p>
      <w:pPr>
        <w:pStyle w:val="Normal"/>
        <w:ind w:firstLine="420"/>
        <w:rPr/>
      </w:pPr>
      <w:r>
        <w:rPr/>
        <w:t>每一次幕落幕升起，都是一次不一样的布景。第一场是红青绿的基调，第二场是姹紫嫣红花团锦簇，第三场是翠柳依依，第四场是青蓝紫的背景前一个香炉，第五场是金与紫的繁华，第六场时林冲换了一件蓝衣，是因为林冲的命运发生了悲剧性的变化，在这样的时刻，若还是一袭白衣就显得略微耀眼了，至于舞台布景，也配合演员换成了蓝色的基调……每一个户外的场景，背景都是山水国画，把国画与京剧两种中国传统艺术的写意很好地融合在了一起。</w:t>
      </w:r>
    </w:p>
    <w:p>
      <w:pPr>
        <w:pStyle w:val="Normal"/>
        <w:ind w:firstLine="420"/>
        <w:rPr/>
      </w:pPr>
      <w:r>
        <w:rPr/>
        <w:t>点点的鼓声一下下打在心上，如心跳，埋伏的衙役从高士德的两边踏着鼓点声上场，谁都知道会有不好的事情发生，那是高士德等人安排人员埋伏准备擒拿林冲。“大雪飘，扑人面，朔风阵阵透骨寒，彤云低锁山河暗……”蓝白的冷色调，犹如真有一阵阵寒风夹杂着飘雪呼啸而过。“叹英雄生死离别遭危难”那种苍凉感，在演员唱功与舞美音效的相辅相成下，尤为扣人心魄。</w:t>
      </w:r>
    </w:p>
    <w:p>
      <w:pPr>
        <w:pStyle w:val="Normal"/>
        <w:ind w:firstLine="420"/>
        <w:rPr/>
      </w:pPr>
      <w:r>
        <w:rPr/>
        <w:t>其实声与色的呈现，本就唇未起而意先至。</w:t>
      </w:r>
    </w:p>
    <w:p>
      <w:pPr>
        <w:pStyle w:val="Normal"/>
        <w:ind w:firstLine="420"/>
        <w:rPr/>
      </w:pPr>
      <w:r>
        <w:rPr/>
        <w:t>可以说，《野猪林》在排演上较传统戏剧做了新的尝试与改革。京剧是四大徽班进京后的产物，它本身就博采众长，吸收了徽剧、武打等各种元素，站在中国文艺的最高点上，有很高的文化层次、文化底蕴。</w:t>
      </w:r>
    </w:p>
    <w:p>
      <w:pPr>
        <w:pStyle w:val="Normal"/>
        <w:ind w:firstLine="420"/>
        <w:rPr/>
      </w:pPr>
      <w:r>
        <w:rPr/>
        <w:t>人们喜欢京剧，常常从武戏、猴儿戏（如《盘丝洞》等）开始，因为其好看，即便在对京剧懵懂之时仍是夺人眼球的，在慢慢了解之后才会开始喜欢，可是一旦喜爱上京剧，就再也离不了它了。京剧的魅力太深，需慢慢去接近，熟悉，了解，体会。</w:t>
      </w:r>
    </w:p>
    <w:p>
      <w:pPr>
        <w:pStyle w:val="Normal"/>
        <w:ind w:firstLine="420"/>
        <w:rPr/>
      </w:pPr>
      <w:r>
        <w:rPr/>
        <w:t>现今社会，各路影视样式层出不穷，生活节奏也日益加快，保护、传承、发展国粹实则是当务之急。《野猪林》的舞美现代化可谓是捍卫的一种手段，古今交融的时代感填充和扩张了曲目在同样的时间内所呈现出的信息。不过在年轻的一代中间普及这样的中华魁宝则是根本。京剧是国粹，可是很多年轻人不懂，在于宣传的少。所以京剧要走进中小学校，使得年轻人了解，认可乃至喜欢和热爱。早在九十年代，北京京剧团就招收小学生，把练功厅让给他们，一个月只是象征性地收５元钱，几乎是义务地教授一些简单的剧目。京剧义务教育的出发点在于要在学生们中间普及京剧，并逐渐培养他们的爱好。而京剧的普及，是要让孩子们都知道，我们的国家有着这样一件有意思的好东西，只有了解才会有喜爱，就可以传承、发扬、光大。</w:t>
      </w:r>
    </w:p>
    <w:p>
      <w:pPr>
        <w:pStyle w:val="Normal"/>
        <w:ind w:firstLine="420"/>
        <w:rPr/>
      </w:pPr>
      <w:r>
        <w:rPr/>
        <w:t>有的人担心，如《野猪林》这样的创新是否会淡化京剧艺术写意的特点？其实这样的担心是多余的，前面提到过，国画和戏曲都具有写意的特点，然而写意并非抽象，也并非全虚，而是虚实相生，刚柔并济。如果现代的科技有能力使得舞台视觉有一种更美的呈现，也未尝不可，甚至能够达到更理想的审美效果。</w:t>
      </w:r>
    </w:p>
    <w:p>
      <w:pPr>
        <w:pStyle w:val="Normal"/>
        <w:ind w:firstLine="420"/>
        <w:rPr/>
      </w:pPr>
      <w:r>
        <w:rPr/>
        <w:t>就让京剧艺术踏着时代的步伐前行吧，至于改革创新的效果究竟如何，就留给观众评来说吧。</w:t>
      </w:r>
    </w:p>
    <w:p>
      <w:pPr>
        <w:pStyle w:val="Normal"/>
        <w:ind w:firstLine="420"/>
        <w:rPr/>
      </w:pPr>
      <w:r>
        <w:rPr/>
      </w:r>
    </w:p>
    <w:p>
      <w:pPr>
        <w:pStyle w:val="Normal"/>
        <w:ind w:firstLine="420"/>
        <w:rPr/>
      </w:pPr>
      <w:r>
        <w:rPr/>
      </w:r>
    </w:p>
    <w:p>
      <w:pPr>
        <w:pStyle w:val="Normal"/>
        <w:ind w:firstLine="420"/>
        <w:rPr/>
      </w:pPr>
      <w:r>
        <w:rPr/>
        <w:t>着色，为青春“着色”</w:t>
      </w:r>
    </w:p>
    <w:p>
      <w:pPr>
        <w:pStyle w:val="Normal"/>
        <w:ind w:firstLine="420"/>
        <w:rPr/>
      </w:pPr>
      <w:r>
        <w:rPr/>
        <w:t>吕</w:t>
      </w:r>
      <w:r>
        <w:rPr>
          <w:rFonts w:eastAsia="Times New Roman"/>
        </w:rPr>
        <w:t xml:space="preserve">  </w:t>
      </w:r>
      <w:r>
        <w:rPr/>
        <w:t>品</w:t>
      </w:r>
    </w:p>
    <w:p>
      <w:pPr>
        <w:pStyle w:val="Normal"/>
        <w:ind w:firstLine="420"/>
        <w:rPr/>
      </w:pPr>
      <w:r>
        <w:rPr/>
        <w:t>青春是什么颜色？有人说，青春应该是红色的，如一团火焰般炙热；也有人说，青春应该是绿色的，带着一丝果实未成熟的清新；还有人说，青春应该是白色的，时刻都体现着纯洁和明净……其实青春本来就是多种色彩的组合，正如《着色》给我们展示的一样，青春就是一抹亮色，每一种艳丽色彩的背后，都跃动着一颗张力无限的青春的心。</w:t>
      </w:r>
    </w:p>
    <w:p>
      <w:pPr>
        <w:pStyle w:val="Normal"/>
        <w:ind w:firstLine="420"/>
        <w:rPr/>
      </w:pPr>
      <w:r>
        <w:rPr/>
        <w:t>２０１２年４月１６日，</w:t>
      </w:r>
      <w:r>
        <w:rPr>
          <w:rFonts w:eastAsia="Times New Roman"/>
        </w:rPr>
        <w:t xml:space="preserve"> </w:t>
      </w:r>
      <w:r>
        <w:rPr/>
        <w:t>“着色”在上海大剧院欣然度过了它十周岁的生日。作为一个上海戏剧学院舞美系服化专业师生集体创作的一个教学和艺术品牌，“着色”同样也是学校教学改革不断走向社会、不断把实验性和欣赏性结合的成功品牌。十年来，“着色”的教学内涵不断丰富、表现形式不断创新、参与学生不断受益、社会关注也不断聚焦。</w:t>
      </w:r>
    </w:p>
    <w:p>
      <w:pPr>
        <w:pStyle w:val="Normal"/>
        <w:ind w:firstLine="420"/>
        <w:rPr/>
      </w:pPr>
      <w:r>
        <w:rPr/>
        <w:t>从幕后走向幕前</w:t>
      </w:r>
    </w:p>
    <w:p>
      <w:pPr>
        <w:pStyle w:val="Normal"/>
        <w:ind w:firstLine="420"/>
        <w:rPr/>
      </w:pPr>
      <w:r>
        <w:rPr/>
        <w:t>舞台美术设计专业的学生在学校素来以“安分守己”著称。比起表演系的张扬、导演系的个性，舞美系学生更喜欢沉浸在自己小天地中，循规蹈矩，做好设计便是他们安身立命的根本。可是２００２的一天，他们突然接到命令：从今天起，你们每个人都要做好唱主角的准备，因为你们即将从后台走向前台，会有一个独立的舞台由你们来控制，你们会是整个舞台的主宰！</w:t>
      </w:r>
    </w:p>
    <w:p>
      <w:pPr>
        <w:pStyle w:val="Normal"/>
        <w:ind w:firstLine="420"/>
        <w:rPr/>
      </w:pPr>
      <w:r>
        <w:rPr/>
        <w:t>２００２年，在一片关注中，“着色”在舞台上首次精彩亮相，近百件充满创意的作品让前来观摩的师生们眼睛一亮。为了这一场秀，数个月来，教师们不敢轻下判断，学艺术的人开始变得谨言慎行，对学生的作品总是从头到尾看了又看，想了又想，学生们更不敢掉以轻心，按照老师的意见，一稿接一稿地创意，又一稿接一稿地被枪毙，直到作品真正能表达出了自己想表达的东西，让师生们皆大欢喜。一场秀下来，老师和学生都经历了体力和心力的一次巨大消耗。但是，“着色”的处女秀毕竟成功了！又有什么能冲淡这来之不易的喜悦呢？</w:t>
      </w:r>
    </w:p>
    <w:p>
      <w:pPr>
        <w:pStyle w:val="Normal"/>
        <w:ind w:firstLine="420"/>
        <w:rPr/>
      </w:pPr>
      <w:r>
        <w:rPr>
          <w:rFonts w:cs="宋体;SimSun" w:ascii="宋体;SimSun" w:hAnsi="宋体;SimSun"/>
        </w:rPr>
        <w:t>“</w:t>
      </w:r>
      <w:r>
        <w:rPr/>
        <w:t>着色”的领军人物、舞美系服装化妆教研室主任徐家华在欢喜之余，突然又有了些忧患意识。首次活动给“人物造型艺术”专业注入了新的活力，打开了发展空间，改过去的被动教学为主动教学，可同样也凸现出了学生在专业培养上存在的一些问题和缺陷。如果不及时更正，明年的“着色”会是怎样？</w:t>
      </w:r>
    </w:p>
    <w:p>
      <w:pPr>
        <w:pStyle w:val="Normal"/>
        <w:ind w:firstLine="420"/>
        <w:rPr/>
      </w:pPr>
      <w:r>
        <w:rPr/>
        <w:t>从平面走向立体</w:t>
      </w:r>
    </w:p>
    <w:p>
      <w:pPr>
        <w:pStyle w:val="Normal"/>
        <w:ind w:firstLine="420"/>
        <w:rPr/>
      </w:pPr>
      <w:r>
        <w:rPr/>
        <w:t>在“着色”之前，服化专业学生的工作都是以画图为主。他们的思想靠图纸来表达，他们的作品也靠图纸来说明。但“纸上得来终觉浅”，徐家华老师觉得，平面设计并不是最好的表达方式。学生们一定要摆脱图纸的束缚，告别“纸上谈兵”，实打实地拿出作品来说明自己。改革传统的教学模式便变得迫在眉睫，徐家华老师当即决定，要在服装设计中加强动手能力的训练，让每一个孩子，不但能心想事成，做出自己想做的衣服，更能通过服装设计制作提升自我能力，适应社会对复合型人才的需求。</w:t>
      </w:r>
    </w:p>
    <w:p>
      <w:pPr>
        <w:pStyle w:val="Normal"/>
        <w:ind w:firstLine="420"/>
        <w:rPr/>
      </w:pPr>
      <w:r>
        <w:rPr/>
        <w:t>这些十六、七岁大的孩子们，放下了工业化时代机械复制的便利，俨然拿起了针线，一板一眼从最简单的量体裁衣开始学起。从平面走向立体，这其中的过程并不容易。因为作平面设计的时候，只需要把“二维”空间下的设计稿画好，交人制作就算完事。现在要立体呈现，学生们不得不仔仔细细反复思量，哪里需要收边，哪里需要订扣，背后怎样设计，侧面如何呈现，俯看什么效果，仰看又呈何种形状……所有一切的细节，都需要每个设计师自己定夺。除此之外，学生们还要自己淘材料、动手裁剪，还要自己动手设计与时装相配的妆容，一场“着色”下来，学生们个个俨然成为了全方位的造型能手，舞台上下充满自信，遇见问题沉着冷静，再也不是当年那个在象牙塔中看样学样的小学生了。</w:t>
      </w:r>
    </w:p>
    <w:p>
      <w:pPr>
        <w:pStyle w:val="Normal"/>
        <w:ind w:firstLine="420"/>
        <w:rPr/>
      </w:pPr>
      <w:r>
        <w:rPr/>
        <w:t>从生活走向艺术</w:t>
      </w:r>
    </w:p>
    <w:p>
      <w:pPr>
        <w:pStyle w:val="Normal"/>
        <w:ind w:firstLine="420"/>
        <w:rPr/>
      </w:pPr>
      <w:r>
        <w:rPr>
          <w:rFonts w:cs="宋体;SimSun" w:ascii="宋体;SimSun" w:hAnsi="宋体;SimSun"/>
        </w:rPr>
        <w:t>“</w:t>
      </w:r>
      <w:r>
        <w:rPr/>
        <w:t>虽然我们要求每个学生都会做衣服，但我们培养的不是裁缝，而是适应现代社会需求的服装设计师。”徐家华老师说，“所谓设计师，他必须要有理念，要有情感，要有想法，能和社会思想、大众生活对接。我很希望在学生的作品中看到这种质朴的生命力，感受到孩子们纯真情感的升华。”</w:t>
      </w:r>
    </w:p>
    <w:p>
      <w:pPr>
        <w:pStyle w:val="Normal"/>
        <w:ind w:firstLine="420"/>
        <w:rPr/>
      </w:pPr>
      <w:r>
        <w:rPr/>
        <w:t>十年中，“着色”每每都有不同的主题亮相。其中既有关注民族文化，也有涉及科幻元素，还有呼吁保护生态环境，不同的主题聚焦在舞台上，就是鼓励学生集思广益，从生活中汲取设计元素，丰富艺术表达的形式和载体。学生们的形象思维是无拘无束的，对色彩和材质的使用也十分自由，更为重要的是，学生们在这一次“着色”的过程中，学会用个体的视角去审思周围的环境，把生活中的发现融入到自己的艺术构思中去，并通过服化语言来表达个人对于人生的理解、思索和追求。</w:t>
      </w:r>
    </w:p>
    <w:p>
      <w:pPr>
        <w:pStyle w:val="Normal"/>
        <w:ind w:firstLine="420"/>
        <w:rPr/>
      </w:pPr>
      <w:r>
        <w:rPr>
          <w:rFonts w:cs="宋体;SimSun" w:ascii="宋体;SimSun" w:hAnsi="宋体;SimSun"/>
        </w:rPr>
        <w:t>“</w:t>
      </w:r>
      <w:r>
        <w:rPr/>
        <w:t>当艺术深深的植根于生活时，艺术也就‘活’了，”徐家华老师说，“作为一名未来的设计师，我们要求同学对生活保持敏锐的触角，能将生活中的所思所想应用在设计中，而“着色”这一种艺术实践方式，就是将这种可贵的、经过自己探索的人文关怀带进未来的艺术世界。”</w:t>
      </w:r>
    </w:p>
    <w:p>
      <w:pPr>
        <w:pStyle w:val="Normal"/>
        <w:ind w:firstLine="420"/>
        <w:rPr/>
      </w:pPr>
      <w:r>
        <w:rPr/>
      </w:r>
    </w:p>
    <w:p>
      <w:pPr>
        <w:pStyle w:val="Normal"/>
        <w:ind w:firstLine="420"/>
        <w:rPr/>
      </w:pPr>
      <w:r>
        <w:rPr/>
      </w:r>
    </w:p>
    <w:p>
      <w:pPr>
        <w:pStyle w:val="Normal"/>
        <w:ind w:firstLine="420"/>
        <w:rPr/>
      </w:pPr>
      <w:r>
        <w:rPr/>
        <w:t>美文如画</w:t>
      </w:r>
      <w:r>
        <w:rPr>
          <w:rFonts w:eastAsia="Times New Roman"/>
        </w:rPr>
        <w:t xml:space="preserve">  </w:t>
      </w:r>
      <w:r>
        <w:rPr/>
        <w:t>诵读如歌</w:t>
      </w:r>
    </w:p>
    <w:p>
      <w:pPr>
        <w:pStyle w:val="Normal"/>
        <w:ind w:firstLine="420"/>
        <w:rPr/>
      </w:pPr>
      <w:r>
        <w:rPr/>
        <w:t>陈</w:t>
      </w:r>
      <w:r>
        <w:rPr>
          <w:rFonts w:eastAsia="Times New Roman"/>
        </w:rPr>
        <w:t xml:space="preserve">  </w:t>
      </w:r>
      <w:r>
        <w:rPr/>
        <w:t>牧</w:t>
      </w:r>
    </w:p>
    <w:p>
      <w:pPr>
        <w:pStyle w:val="Normal"/>
        <w:ind w:firstLine="420"/>
        <w:rPr/>
      </w:pPr>
      <w:r>
        <w:rPr/>
        <w:t>春天是个美好的季节，对于上海戏剧学院来说也是这样。四月份是上戏的“上戏有戏”演出周，而我有幸在十六日晚上于上海大剧院观看了王苏老师的“品读”。</w:t>
      </w:r>
    </w:p>
    <w:p>
      <w:pPr>
        <w:pStyle w:val="Normal"/>
        <w:ind w:firstLine="420"/>
        <w:rPr/>
      </w:pPr>
      <w:r>
        <w:rPr/>
        <w:t>结束了一天忙碌的生活，匆匆踩点赶到上海大剧院。步入听众席，舞台是看似简简单单的布置，一下子舒心了许多。墙上几幅别致的油画，舞台中央两把藤椅，一个小圆桌，一个茶壶一把杯，以及两个很特别的靠垫。舞台的右侧还放着一架黑色的钢琴。乍一看，有家的感觉，满满的生活气息和温馨感。整个舞台给观众的感官亲切而不失优雅，就像缓缓出场的王苏老师。</w:t>
      </w:r>
    </w:p>
    <w:p>
      <w:pPr>
        <w:pStyle w:val="Normal"/>
        <w:ind w:firstLine="420"/>
        <w:rPr/>
      </w:pPr>
      <w:r>
        <w:rPr/>
        <w:t>她带上眼镜，捧起一本泛黄的书，整个剧场不知道何时安静了下来。她淡淡的吐出两个字，“小河”……一个故事也就三四分钟，她时而扮作娇嗔的妻子，时而变成憨厚的老人，时而化身天真的孩子……她把一个个故事变成一场场立体的电影，她用她细微的眼神变化，她肢体激烈的表现，她声调的温婉或激昂，活生生的让观众看到了一个个故事人物，看到了他们之间的喜怒哀乐，爱恨情仇。</w:t>
      </w:r>
    </w:p>
    <w:p>
      <w:pPr>
        <w:pStyle w:val="Normal"/>
        <w:ind w:firstLine="420"/>
        <w:rPr/>
      </w:pPr>
      <w:r>
        <w:rPr/>
        <w:t>整场演出一共有十三个小故事，有欢乐的，有悲伤的，有老人的也有孩童的，有夫妻间的，还有陌生人之间的。有那么几个故事到最后王苏老师自己都不禁落泪，而台下观众早已是泣不成声，这时有柔美的钢琴声小小河一样慢慢拂过心间，然后王苏老师又及时把握住了自己的情绪开始讲述下一个故事。这个故事却是轻快而又感染人的，让人又不禁停止了那一种对故事里主人公的同情以及对生活联想的哭泣，逐渐沉醉在这个美丽的故事里轻展笑颜。</w:t>
      </w:r>
    </w:p>
    <w:p>
      <w:pPr>
        <w:pStyle w:val="Normal"/>
        <w:ind w:firstLine="420"/>
        <w:rPr/>
      </w:pPr>
      <w:r>
        <w:rPr/>
        <w:t>这就是王苏老师的“品读”和一般的朗诵所最不同的地方，也是为什么吸引人的地方。这里的功底不仅是朗诵的能力，更是表演的才华。是两者毫无破绽的组合。王苏老师是中戏表演系毕业的，也曾担任上戏表演系的教授，科班出身的她可以说对表演轻车熟路。这也为“品读”的孕育奠定了基础。这种表演形式本身就是朗诵和表演相结合，达到“让观众一起参与，和观众一起分享故事的初衷”。</w:t>
      </w:r>
    </w:p>
    <w:p>
      <w:pPr>
        <w:pStyle w:val="Normal"/>
        <w:ind w:firstLine="420"/>
        <w:rPr/>
      </w:pPr>
      <w:r>
        <w:rPr/>
        <w:t>这次的“品读”有一个小故事叫做《特蕾莎嬷嬷》，是以前的演出中所没有的。这个作品的出现源自于一个观众的强烈建议，这位观众在一次看了王苏老师的演出以后和王苏老师保持了密切的联系，在一次读到这个故事的时候一下子喜欢上了，特意发给王苏老师，希望她能将这个故事用独特的“王苏式语言”表达出来。王苏老师看了以后也很喜欢，花了很多时间来揣摩和融入这篇作品，经过修改和联系以后在这次的演出当中表演了出来。在场的观众都被故事里无私的特蕾莎嬷嬷深深的感动了，而这名观众更是震惊，在演出结束后向王苏老师表达了这种心情，“这与我自己看这个故事时的感觉又发生了天翻地覆飞变化！”这是他对王苏老师的肯定，也是所有观众对王苏老师的肯定。</w:t>
      </w:r>
    </w:p>
    <w:p>
      <w:pPr>
        <w:pStyle w:val="Normal"/>
        <w:ind w:firstLine="420"/>
        <w:rPr/>
      </w:pPr>
      <w:r>
        <w:rPr/>
        <w:t>演出结束后掌声长久不息的回荡在剧场里，观众们起立为她鼓掌，这是一场绝对成功的演出。在上戏有戏的展示周里描上了浓墨重彩成功的一笔，王苏老师表示，她会将这种形式坚持下去，更加努力的用她王苏式的语言为更多人洗去心里的烦躁，找到一片净土。</w:t>
      </w:r>
    </w:p>
    <w:p>
      <w:pPr>
        <w:pStyle w:val="Normal"/>
        <w:ind w:firstLine="420"/>
        <w:rPr/>
      </w:pPr>
      <w:r>
        <w:rPr/>
        <w:t>上戏有戏，为上戏有这样优秀的作品喝彩，也为上戏会有更多更好的作品欢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关于信仰的共鸣</w:t>
      </w:r>
    </w:p>
    <w:p>
      <w:pPr>
        <w:pStyle w:val="Normal"/>
        <w:ind w:firstLine="420"/>
        <w:rPr/>
      </w:pPr>
      <w:r>
        <w:rPr>
          <w:rFonts w:cs="宋体;SimSun" w:ascii="宋体;SimSun" w:hAnsi="宋体;SimSun"/>
        </w:rPr>
        <w:t>——</w:t>
      </w:r>
      <w:r>
        <w:rPr/>
        <w:t>观大型舞蹈诗《红》</w:t>
      </w:r>
    </w:p>
    <w:p>
      <w:pPr>
        <w:pStyle w:val="Normal"/>
        <w:ind w:firstLine="420"/>
        <w:rPr/>
      </w:pPr>
      <w:r>
        <w:rPr/>
        <w:t>李宜橙</w:t>
      </w:r>
    </w:p>
    <w:p>
      <w:pPr>
        <w:pStyle w:val="Normal"/>
        <w:ind w:firstLine="420"/>
        <w:rPr/>
      </w:pPr>
      <w:r>
        <w:rPr/>
        <w:t>２０１２年４月１６日至２１日上海戏剧学院在上海大剧院举办了“上戏有戏”的演出周活动。大型舞蹈诗《红》已是第三次登上舞台。与之前两版相比，这次演出的最大特色除了舞蹈语言和艺术呈现视角之外，还增加了八分钟的舞段以及更多的细节上的改进，用极为苛刻的要求去努力丰满这幅作品。</w:t>
      </w:r>
    </w:p>
    <w:p>
      <w:pPr>
        <w:pStyle w:val="Normal"/>
        <w:ind w:firstLine="420"/>
        <w:rPr/>
      </w:pPr>
      <w:r>
        <w:rPr/>
        <w:t>这一部历时１小时２０分钟，分为序、红之渴、红之流、红之恋４个章节的大型舞蹈诗，没有任何故事结构框架，也没有既定的具体人物、时间、地点。通过大篇幅运用群舞来体现各个层面，独特的舞蹈语言以及新颖的舞蹈模式，另辟蹊径的表现出了９０年前中国共产党领导百姓们在一次次的迷茫与徘徊中走出黑暗走向光明的历史缩影，以及对年轻的新一代的寄语之情。</w:t>
      </w:r>
    </w:p>
    <w:p>
      <w:pPr>
        <w:pStyle w:val="Normal"/>
        <w:ind w:firstLine="420"/>
        <w:rPr/>
      </w:pPr>
      <w:r>
        <w:rPr/>
        <w:t>当问及如何会想到这样唯美的构思时，作为编剧的上戏党委书记楼巍讲道：“我们此次所做的这个作品不是沿用传统的创作模式和艺术表现手法，我们的这个作品即是给对中国革命有着深刻记忆的中老年观众看的，也是给８０、９０后的青年人看的，所以思路要创新、手法要创新，要让青年人从中获得美感，让他们真正从情感上与作品产生共鸣。”</w:t>
      </w:r>
    </w:p>
    <w:p>
      <w:pPr>
        <w:pStyle w:val="Normal"/>
        <w:ind w:firstLine="420"/>
        <w:rPr/>
      </w:pPr>
      <w:r>
        <w:rPr/>
        <w:t>该剧舞蹈编导董杰认为“大部分革命舞蹈都过于写实，而我想把它弄得唯美一点。革命其实就是一群浪漫的人在做有追求的事。他们有抱负有理想，更具有浪漫情怀。《红》就是要以诗的一种体现，在体验革命者的情绪，广大苦难人民的情绪。”</w:t>
      </w:r>
      <w:r>
        <w:rPr>
          <w:rFonts w:eastAsia="Times New Roman"/>
        </w:rPr>
        <w:t xml:space="preserve"> </w:t>
      </w:r>
      <w:r>
        <w:rPr/>
        <w:t>在这里，身体不仅仅是肢体语言的表达，更是一种信仰一种寄托的象征，每当“人民”与“星火”相交、“星火”与“黑暗”相碰撞时，无论是视觉还是心灵都受到一种巨大冲击，或唯美诗意或刚毅坚挺的动作将观众潜在的对生命力的感悟激发出来，达到了“用年轻打动年轻，给上了年纪的人一种活力、给当下年轻人一种热情”的终极关怀和对信仰的不懈追求。</w:t>
      </w:r>
    </w:p>
    <w:p>
      <w:pPr>
        <w:pStyle w:val="Normal"/>
        <w:ind w:firstLine="420"/>
        <w:rPr/>
      </w:pPr>
      <w:r>
        <w:rPr/>
        <w:t>此外，《红》的作曲，由曾写作舞蹈诗《四季》的旅美青年作曲家房绍卿担纲。他也同样将他对信仰的感悟融入进了音乐之中，为《红》的各种抒情、紧张的重要时刻上再加了一把猛火，让观众的体验来的真真切切。</w:t>
      </w:r>
    </w:p>
    <w:p>
      <w:pPr>
        <w:pStyle w:val="Normal"/>
        <w:ind w:firstLine="420"/>
        <w:rPr/>
      </w:pPr>
      <w:r>
        <w:rPr/>
        <w:t>在我看来，《红》中的信仰不单单只有一种。剧情中９０年前革命者的信仰，９０年后现在这些演员的信仰，还有对这出剧耗费心血的幕后人员的信仰。是一群年轻人带领着另外一群年轻人去创作一些有意义的事，都是在以不同的方式在诉说着同一个故事。</w:t>
      </w:r>
    </w:p>
    <w:p>
      <w:pPr>
        <w:pStyle w:val="Normal"/>
        <w:ind w:firstLine="420"/>
        <w:rPr/>
      </w:pPr>
      <w:r>
        <w:rPr/>
        <w:t>可是在当今娱乐至上，急功近利的艺术环境中，《红》在潜意识中或多或少的会受到一些阻碍。但是当你认真看过之后，就会发觉整体平均年龄不过２０岁的年轻团队它本身所散发出来的生命力和活力的感召就已经盖过娱乐了。</w:t>
      </w:r>
    </w:p>
    <w:p>
      <w:pPr>
        <w:pStyle w:val="Normal"/>
        <w:ind w:firstLine="420"/>
        <w:rPr/>
      </w:pPr>
      <w:r>
        <w:rPr/>
        <w:t>空白的舞台上，没有硝烟弥漫、没有星星之火的燃烧。但那些年轻演员却能把你带进了９０年前的历史里，让你想象着某个关于国家命运的重要会议又或是某个青年对祖国未来指点江山的气魄。看着黑暗的来临；看着百姓手勾着手不散开；看着他们在松开手后又再一次的挽在了一起……于是当星火再一次的出现时，一种无言的冲动涌上来，被那些虚幻却真实的生命状态而感动了。</w:t>
      </w:r>
    </w:p>
    <w:p>
      <w:pPr>
        <w:pStyle w:val="Normal"/>
        <w:ind w:firstLine="420"/>
        <w:rPr/>
      </w:pPr>
      <w:r>
        <w:rPr/>
        <w:t>于是，在这一出《红》还未上演前夕，我又受到了一次关于信仰的洗礼。当你真正热爱某样东西时，你会觉得它带来的一切苦难都是值得的。它会磨练意志、让那些犹豫的人摆正自己的姿态，让那些拥有追求的人再离追求更近一些。最终那些一起成长的汗水伴随着舞台灯光音乐的响起，化作转身时的一个微笑。</w:t>
      </w:r>
    </w:p>
    <w:p>
      <w:pPr>
        <w:pStyle w:val="Normal"/>
        <w:ind w:firstLine="420"/>
        <w:rPr/>
      </w:pPr>
      <w:r>
        <w:rPr/>
        <w:t>《红》的美，不在于它的灯光道具中、不在它精心制作的服化中，更不在优雅舞蹈中。而是在那些演员散发着青春活力的脸上，他们的愤怒、喜悦、脱俗、激动的表情上。它将一种深埋在内心蠢蠢欲动的感情用庄严的力量来表达。把仰望的目光抒发的含蓄动人又酣畅淋漓。也一点点的将现代人们的生活期许点燃新的热火。旺盛的生命力，带来的必定是青春的活力。无论是上一代的人还是年轻人，看了都会有这样一个关于信仰的共鸣。</w:t>
      </w:r>
    </w:p>
    <w:p>
      <w:pPr>
        <w:pStyle w:val="Normal"/>
        <w:ind w:firstLine="420"/>
        <w:rPr/>
      </w:pPr>
      <w:r>
        <w:rPr/>
      </w:r>
    </w:p>
    <w:p>
      <w:pPr>
        <w:pStyle w:val="Normal"/>
        <w:ind w:firstLine="420"/>
        <w:rPr/>
      </w:pPr>
      <w:r>
        <w:rPr/>
      </w:r>
    </w:p>
    <w:p>
      <w:pPr>
        <w:pStyle w:val="Normal"/>
        <w:ind w:firstLine="420"/>
        <w:rPr/>
      </w:pPr>
      <w:r>
        <w:rPr/>
        <w:t>侧耳倾听</w:t>
      </w:r>
    </w:p>
    <w:p>
      <w:pPr>
        <w:pStyle w:val="Normal"/>
        <w:ind w:firstLine="420"/>
        <w:rPr/>
      </w:pPr>
      <w:r>
        <w:rPr>
          <w:rFonts w:cs="宋体;SimSun" w:ascii="宋体;SimSun" w:hAnsi="宋体;SimSun"/>
        </w:rPr>
        <w:t>——</w:t>
      </w:r>
      <w:r>
        <w:rPr/>
        <w:t>评话剧《风铃》</w:t>
      </w:r>
    </w:p>
    <w:p>
      <w:pPr>
        <w:pStyle w:val="Normal"/>
        <w:ind w:firstLine="420"/>
        <w:rPr/>
      </w:pPr>
      <w:r>
        <w:rPr/>
        <w:t>徐缘缘</w:t>
      </w:r>
    </w:p>
    <w:p>
      <w:pPr>
        <w:pStyle w:val="Normal"/>
        <w:ind w:firstLine="420"/>
        <w:rPr/>
      </w:pPr>
      <w:r>
        <w:rPr/>
        <w:t>《风铃》这部话剧是上戏原创作品中的优秀代表作，由戏文系教授孙祖平编剧，表演系主任龙俊杰导演，以及表演系老师洪彬、赵静、薛光磊等共同演绎。这次上海戏剧学院举办的“上戏有戏”演出展示周活动，将这部作品带到了上海大剧院的舞台。该剧讲述的是某大学医学院研究生导师周明教授为了培养德才兼备的学生，不辞辛劳、呕心沥血，在发现女研究生谭晓月有严重的心理障碍后，知难而上，循循善诱，甚至最后在阻止谭晓月企图自残而被误伤时，仍然没有放弃自己作为教师的天职。整场演出剧情波折，表演精湛，高潮迭起；现场观赏，置身于实际情景之中，深受震撼。</w:t>
      </w:r>
    </w:p>
    <w:p>
      <w:pPr>
        <w:pStyle w:val="Normal"/>
        <w:ind w:firstLine="420"/>
        <w:rPr/>
      </w:pPr>
      <w:r>
        <w:rPr/>
        <w:t>老舞台的新观感</w:t>
      </w:r>
    </w:p>
    <w:p>
      <w:pPr>
        <w:pStyle w:val="Normal"/>
        <w:ind w:firstLine="420"/>
        <w:rPr/>
      </w:pPr>
      <w:r>
        <w:rPr/>
        <w:t>所谓的老舞台，指代的是话剧演出，这一固定的演出形式。话剧讲求的是一个身临其境，尤其是现实主义话剧，更要求按照斯坦尼斯拉夫斯基的理论进行编排和演出。《风铃》这一话剧在常规的换景上有别于一般话剧，每场转换场景时，巧妙地运用灯光的切换、演员的走位伴随着富有内在节奏的调整现场道具，来达到换景的效果。这一小小的改变从观感上来说，使整部话剧更加具有连贯性和真实性。通过演员的舞台动作提示，和简单的道具挪移，不仅没有大动干戈，反而能够使观众的眼球和思绪始终停留在这一片舞台上，紧跟着剧情的发展，到不失为一种好办法。并且导演的调度就显得尤为的重要，在戏中，导演充分地保留了舞台上时间和空间的自由，将现在、过去、过去的过去三个时空完全接通，在电影里都难以实现，竟然在舞台上呈现了。《风铃》一戏历时近七年，从开始的各大高校巡演，到北京国家大剧院的演出，正不断以最饱满的模样呈现在观众们的面前。</w:t>
      </w:r>
    </w:p>
    <w:p>
      <w:pPr>
        <w:pStyle w:val="Normal"/>
        <w:ind w:firstLine="420"/>
        <w:rPr/>
      </w:pPr>
      <w:r>
        <w:rPr/>
        <w:t>旧题材的新开拓</w:t>
      </w:r>
    </w:p>
    <w:p>
      <w:pPr>
        <w:pStyle w:val="Normal"/>
        <w:ind w:firstLine="420"/>
        <w:rPr/>
      </w:pPr>
      <w:r>
        <w:rPr/>
        <w:t>《风铃》主要刻画了一个因为渴望出国留学而最终步入歧途的女学生。现在大学生心理健康存在问题已成为了普遍的现象，编剧孙祖平教授抓住了这一典型事例，通过对女学生极致的塑造，使她成为了众多心理不健康青年的典范。透过这个女学生的急功近利，不择手段，我们似乎也看到了现代大学生自身，以及社会教育、家庭教育等等对孩子造成的影响。在剧中，女学生的研究生导师不仅没有放弃对她的栽培，还为她提供住宿以及所有力所能及的帮助，这种关爱真诚又质朴，也是打动人心的所在。尽管女学生的行为多少有些极端，但现实生活中也确实存在着许多将自己裹在坚强外壳下的孩子，只因为社会的竞争日渐激烈，人与人的交流愈见困乏，信任危机已经到达了一种高度，这也是值得每个人思考的问题。尽管七年前这部话剧就已跃然舞台，但七年的反复修改和与时俱进的意义探索，使它对当今社会也有了某种隐喻，发人深省。</w:t>
      </w:r>
    </w:p>
    <w:p>
      <w:pPr>
        <w:pStyle w:val="Normal"/>
        <w:ind w:firstLine="420"/>
        <w:rPr/>
      </w:pPr>
      <w:r>
        <w:rPr/>
        <w:t>教与学的新体验</w:t>
      </w:r>
    </w:p>
    <w:p>
      <w:pPr>
        <w:pStyle w:val="Normal"/>
        <w:ind w:firstLine="420"/>
        <w:rPr/>
      </w:pPr>
      <w:r>
        <w:rPr/>
        <w:t>作为话剧《风铃》的又一大亮点便是，所有的演员都是上海戏剧学院表演系的骨干教师们。在繁重的教育教学工作之外，还要参与排练和演出，可谓是焦头烂额。老师们亲自登上了话剧的舞台，在教与学上又起着怎样的作用呢？首先，对于学生们来说，这无疑是一场最好的示范演出，平日里在课堂上都是老师对学生的表演评头论足，每年也都是学生参与汇报演出，现在老师们通过舞台上的演绎，用实际来向同学们阐述如何扮演好一个角色，甚至是如何处理好学业和排练的时间，没有做不到，只有不想做，老师们精益求精的精神确实为学生们树立了良好的榜样。然而，对于老师们来说，把戏演好，是立根之本，在教课的过程中，与学生们产生的碰撞和火花也可以带到舞台上来加以实践和体现，更有利于下一阶段对学生们的教学。</w:t>
      </w:r>
    </w:p>
    <w:p>
      <w:pPr>
        <w:pStyle w:val="Normal"/>
        <w:ind w:firstLine="420"/>
        <w:rPr/>
      </w:pPr>
      <w:r>
        <w:rPr/>
        <w:t>侧耳倾听，倾听的是这个时代的心声。《风铃》一戏，让我们听到了清风拂过铃儿的清脆，也让我们听到了每个人内心的声音。我们需要去解决的，需要去关注的，需要去反思的，仿佛都是那一串铜铃般的响声余音环绕后所引发的一点点思考。这里充满了爱，和谐，关心，温暖，这是每个时代都需要守护的东西。无论在哪里，只要听到了风铃声，就让我们去寻找那一片宁静，一份安详，一点珍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t>媒体眼中的“上戏有戏”</w:t>
      </w:r>
    </w:p>
    <w:p>
      <w:pPr>
        <w:pStyle w:val="Normal"/>
        <w:ind w:firstLine="420"/>
        <w:rPr/>
      </w:pPr>
      <w:r>
        <w:rPr/>
      </w:r>
    </w:p>
    <w:p>
      <w:pPr>
        <w:pStyle w:val="Normal"/>
        <w:ind w:firstLine="420"/>
        <w:rPr/>
      </w:pPr>
      <w:r>
        <w:rPr/>
      </w:r>
    </w:p>
    <w:p>
      <w:pPr>
        <w:pStyle w:val="Normal"/>
        <w:ind w:firstLine="420"/>
        <w:rPr/>
      </w:pPr>
      <w:r>
        <w:rPr/>
        <w:t>新华网：“上戏有戏”演出展示周登陆上海大剧院</w:t>
      </w:r>
    </w:p>
    <w:p>
      <w:pPr>
        <w:pStyle w:val="Normal"/>
        <w:ind w:firstLine="420"/>
        <w:rPr/>
      </w:pPr>
      <w:r>
        <w:rPr/>
        <w:t>作为中国最负盛名的戏剧艺术类专业院校之一，上海戏剧学院将于本月１６日—２１日在上海大剧院举行“青春飞扬，上戏有戏——上海戏剧学院演出展示周”活动。本次活动汇聚了话剧、戏曲、舞蹈、舞美造型、滑稽剧等９台优秀演出，全方位综合展示上海戏剧学院艺术教育格局。</w:t>
      </w:r>
    </w:p>
    <w:p>
      <w:pPr>
        <w:pStyle w:val="Normal"/>
        <w:ind w:firstLine="420"/>
        <w:rPr/>
      </w:pPr>
      <w:r>
        <w:rPr/>
        <w:t>记者９日从上海戏剧学院了解到，这次的展示周活动涵盖了学校各学科的精品剧目，种类多元，不仅有传统表演专业，还有滑稽剧等表演新专业。其中由上戏首个喜剧班带来的《滑稽小丑集锦》演出，充满了令人捧腹的小丑特技和喜剧表演。而由上戏师生自编自导自演的话剧《菩萨岭》则讲述了一个现代中国贫困山村的故事，外出务工的男人，留守家园的妇孺，传统观念和现代思想冲突。该剧主演陶思婕获得２０届上海白玉兰戏剧表演新人主角奖。</w:t>
      </w:r>
    </w:p>
    <w:p>
      <w:pPr>
        <w:pStyle w:val="Normal"/>
        <w:ind w:firstLine="420"/>
        <w:rPr/>
      </w:pPr>
      <w:r>
        <w:rPr/>
        <w:t>戏曲方面，《京昆剧团年度汇报演出》及京剧《野猪林》汇集了上海戏剧学院戏曲学院的拔尖学生及优秀青年教师的上海青年京昆剧团，此次分别带来了昆曲专场和京剧专场两场演出，力争为观众展示一批具有艺术个性和艺术品质的作品。昆曲专场包括《水浒记</w:t>
      </w:r>
      <w:r>
        <w:rPr>
          <w:rFonts w:eastAsia="Times New Roman"/>
        </w:rPr>
        <w:t xml:space="preserve"> </w:t>
      </w:r>
      <w:r>
        <w:rPr/>
        <w:t>２２借茶》、《蝴蝶梦</w:t>
      </w:r>
      <w:r>
        <w:rPr>
          <w:rFonts w:eastAsia="Times New Roman"/>
        </w:rPr>
        <w:t xml:space="preserve"> </w:t>
      </w:r>
      <w:r>
        <w:rPr/>
        <w:t>２２说亲》、《雷峰塔</w:t>
      </w:r>
      <w:r>
        <w:rPr>
          <w:rFonts w:eastAsia="Times New Roman"/>
        </w:rPr>
        <w:t xml:space="preserve"> </w:t>
      </w:r>
      <w:r>
        <w:rPr/>
        <w:t>２２游湖》、《荆钗记</w:t>
      </w:r>
      <w:r>
        <w:rPr>
          <w:rFonts w:eastAsia="Times New Roman"/>
        </w:rPr>
        <w:t xml:space="preserve"> </w:t>
      </w:r>
      <w:r>
        <w:rPr/>
        <w:t>２２见娘》、《雷峰塔</w:t>
      </w:r>
      <w:r>
        <w:rPr>
          <w:rFonts w:eastAsia="Times New Roman"/>
        </w:rPr>
        <w:t xml:space="preserve"> </w:t>
      </w:r>
      <w:r>
        <w:rPr/>
        <w:t>２２盗草》等，京剧专场包括《火烧余洪》、《亡蜀鉴》、《盗御马》、《御碑亭》、《岳母刺字》、《断桥》等。京剧《野猪林》为《水浒传》故事节选，集合了生、旦、净各家之长，主要角色均由国家一级演员担纲主。</w:t>
      </w:r>
    </w:p>
    <w:p>
      <w:pPr>
        <w:pStyle w:val="Normal"/>
        <w:ind w:firstLine="420"/>
        <w:rPr/>
      </w:pPr>
      <w:r>
        <w:rPr/>
        <w:t>舞蹈方面，将为观众带来《舞蹈精品演出》和大型舞蹈诗《红》。《舞蹈精品演出》是上海戏剧学院舞蹈学院近年来所积累的精品剧目的一次集体亮相。其中有在全国“荷花杯”舞蹈比赛中获得金奖的《柴可夫斯基狂想曲》、《龙飞凤舞》，在文华艺术院校奖“桃李杯”舞蹈比赛中获得金奖的《冲》，在全国舞蹈比赛中获得银奖的《在水一方》等众多优秀作品。这些作品涵盖了芭蕾舞、古典舞、民间舞、国际标准舞、现代舞等，内容丰富、风格多样，艺术特色鲜明。大型舞蹈诗《红》是上戏为纪念建党９０周年创作排演，作品以诗化的艺术呈现方式、抽象的舞蹈语言、意象化的舞蹈画面，展现给观众。２０１１年６月首演至今，总共演出２０余场，受到社会各界广泛好评。</w:t>
      </w:r>
    </w:p>
    <w:p>
      <w:pPr>
        <w:pStyle w:val="Normal"/>
        <w:ind w:firstLine="420"/>
        <w:rPr/>
      </w:pPr>
      <w:r>
        <w:rPr/>
        <w:t>值得一提的是，本次演出周还将带来上戏舞美系的“着色”艺术形象展示。“着色”是上海市教委教育高地建设项目，也是上戏教学改革的成功品牌。通过十年的积累与发展，“着色”已经成长为一个优秀、成熟的艺术教学品牌，得到全国众多艺术院校相关专业的好评与模仿。“着色”成功的背后是一支优秀的教学团队，其领军人物徐家华教授，是人物造型领域的著名专家、２００８年北京奥运会开幕式化妆造型总设计。今年的着色主题是“人与自然”。学生们将在“着色”教学中尝试用自己的视角去探索自然中的美，并通过自己独特的视觉表达语言，歌颂自然之美、色彩之美、生命之美。</w:t>
      </w:r>
    </w:p>
    <w:p>
      <w:pPr>
        <w:pStyle w:val="Normal"/>
        <w:ind w:firstLine="420"/>
        <w:rPr/>
      </w:pPr>
      <w:r>
        <w:rPr/>
        <w:t>（原载新华网</w:t>
      </w:r>
      <w:r>
        <w:rPr>
          <w:rFonts w:eastAsia="Times New Roman"/>
        </w:rPr>
        <w:t xml:space="preserve"> </w:t>
      </w:r>
      <w:r>
        <w:rPr/>
        <w:t>２０１２－０４－０９</w:t>
      </w:r>
      <w:r>
        <w:rPr>
          <w:rFonts w:eastAsia="Times New Roman"/>
        </w:rPr>
        <w:t xml:space="preserve"> </w:t>
      </w:r>
      <w:r>
        <w:rPr/>
        <w:t>记者：吴霞、狄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解放日报：</w:t>
      </w:r>
    </w:p>
    <w:p>
      <w:pPr>
        <w:pStyle w:val="Normal"/>
        <w:ind w:firstLine="420"/>
        <w:rPr/>
      </w:pPr>
      <w:r>
        <w:rPr>
          <w:rFonts w:cs="宋体;SimSun" w:ascii="宋体;SimSun" w:hAnsi="宋体;SimSun"/>
        </w:rPr>
        <w:t>“</w:t>
      </w:r>
      <w:r>
        <w:rPr/>
        <w:t>上戏有戏”展原创造型</w:t>
      </w:r>
    </w:p>
    <w:p>
      <w:pPr>
        <w:pStyle w:val="Normal"/>
        <w:ind w:firstLine="420"/>
        <w:rPr/>
      </w:pPr>
      <w:r>
        <w:rPr/>
        <w:t>昨天，“上戏有戏——上海戏剧学院演出展示周”活动发布了学生原创的“着色”系列人物造型。“着色”是上戏舞美系服装化妆专业教学品牌，由曾任北京奥运会总化妆师的徐家华教授开创，作为市教委“教育高地建设项目”，推动了学院派人物造型设计从后台走上前台，自成展演板块。下周在上海大剧院举行的展示周活动中，话剧、戏曲、舞蹈等节目几乎都由上戏学生设计演员造型。</w:t>
      </w:r>
    </w:p>
    <w:p>
      <w:pPr>
        <w:pStyle w:val="Normal"/>
        <w:ind w:firstLine="420"/>
        <w:rPr/>
      </w:pPr>
      <w:r>
        <w:rPr/>
        <w:t>（原载《解放日报》２０１２－０４－１２</w:t>
      </w:r>
      <w:r>
        <w:rPr>
          <w:rFonts w:eastAsia="Times New Roman"/>
        </w:rPr>
        <w:t xml:space="preserve"> </w:t>
      </w:r>
      <w:r>
        <w:rPr/>
        <w:t>记者：徐瑞哲）</w:t>
      </w:r>
    </w:p>
    <w:p>
      <w:pPr>
        <w:pStyle w:val="Normal"/>
        <w:ind w:firstLine="420"/>
        <w:rPr/>
      </w:pPr>
      <w:r>
        <w:rPr/>
      </w:r>
    </w:p>
    <w:p>
      <w:pPr>
        <w:pStyle w:val="Normal"/>
        <w:ind w:firstLine="420"/>
        <w:rPr/>
      </w:pPr>
      <w:r>
        <w:rPr/>
      </w:r>
    </w:p>
    <w:p>
      <w:pPr>
        <w:pStyle w:val="Normal"/>
        <w:ind w:firstLine="420"/>
        <w:rPr/>
      </w:pPr>
      <w:r>
        <w:rPr/>
        <w:t>文汇报：“上戏有戏”展演多种艺术佳作</w:t>
      </w:r>
    </w:p>
    <w:p>
      <w:pPr>
        <w:pStyle w:val="Normal"/>
        <w:ind w:firstLine="420"/>
        <w:rPr/>
      </w:pPr>
      <w:r>
        <w:rPr/>
        <w:t>本月１６日至２１日，上海戏剧学院将在上海大剧院举办“青春飞扬，上戏有戏”展演周。在一周时间内，上戏师生将在上海大剧院的大、中、小剧场分别展示京剧《野猪林》、话剧《菩萨岭》、舞蹈诗《红》等９台演出。能在一个时间段集中展示话剧、舞蹈、戏曲、滑稽小丑、舞美造型等多种艺术门类的优秀作品，这在全国的艺术院校中并不多见。</w:t>
      </w:r>
    </w:p>
    <w:p>
      <w:pPr>
        <w:pStyle w:val="Normal"/>
        <w:ind w:firstLine="420"/>
        <w:rPr/>
      </w:pPr>
      <w:r>
        <w:rPr/>
        <w:t>在演出周中打头阵的，是京剧《野猪林》。上世纪６０年代，由李少春、袁世海、杜近芳主演的京剧《野猪林》被搬上银幕，一时间风靡大江南北。这一次，由上戏戏曲学校副校长、著名京剧武生王力军出演林冲，青年教师赵群出演林娘子，并邀请袁世海的得意门生杨赤来演鲁智深，如此精彩组合，十分难得。接着上演的原创话剧《菩萨岭》，是当今舞台上日益稀少的现实题材话剧。该剧关注农村的空巢现象，一个出门打工的男人，在城里有了女人，１０年后他回到农村要跟妻子离婚，要把地卖给商人开发旅游。在离婚过程中，男人在妻子身上发现了自己早已消失的优良品质，这个农村女人的善良令人感动得落泪。另一部话剧《风铃》已演出７０多场，这是一出关注当代大学生身心健康、弘扬教师高尚情操的话剧。</w:t>
      </w:r>
    </w:p>
    <w:p>
      <w:pPr>
        <w:pStyle w:val="Normal"/>
        <w:ind w:firstLine="420"/>
        <w:rPr/>
      </w:pPr>
      <w:r>
        <w:rPr/>
        <w:t>展演周中，重新打造的舞蹈诗《红》将再度亮相，该剧编导董杰、作曲房绍卿为本报“上海文化新人榜”的上榜新人。作品以诗化的呈现方式、抽象的舞蹈语言、意象化的舞蹈画面，给观众以美的享受。另一台《舞蹈精品演出》是上戏舞蹈学院“家底”的一次集中亮相，其中在“荷花杯”等全国大赛中获奖的作品《柴可夫斯基狂想曲》、《龙飞凤舞》、《冲》、《在水一方》等作品，都将登台展演。上戏舞美系的师生将从幕后走向前台，展演一台名为《着色》的服装秀。北京奥运会开幕式化妆造型总设计徐家华教授将率领上戏舞美团队一起展现“人与自然”之美。</w:t>
      </w:r>
    </w:p>
    <w:p>
      <w:pPr>
        <w:pStyle w:val="Normal"/>
        <w:ind w:firstLine="420"/>
        <w:rPr/>
      </w:pPr>
      <w:r>
        <w:rPr/>
        <w:t>（原载《文汇报》</w:t>
      </w:r>
      <w:r>
        <w:rPr>
          <w:rFonts w:eastAsia="Times New Roman"/>
        </w:rPr>
        <w:t xml:space="preserve"> </w:t>
      </w:r>
      <w:r>
        <w:rPr/>
        <w:t>２０１２－０４－１１</w:t>
      </w:r>
      <w:r>
        <w:rPr>
          <w:rFonts w:eastAsia="Times New Roman"/>
        </w:rPr>
        <w:t xml:space="preserve"> </w:t>
      </w:r>
      <w:r>
        <w:rPr/>
        <w:t>记者：张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民晚报：让大学生走进大剧院</w:t>
      </w:r>
    </w:p>
    <w:p>
      <w:pPr>
        <w:pStyle w:val="Normal"/>
        <w:ind w:firstLine="420"/>
        <w:rPr/>
      </w:pPr>
      <w:r>
        <w:rPr/>
        <w:t>演出展示周售公益票均价１５０元</w:t>
      </w:r>
    </w:p>
    <w:p>
      <w:pPr>
        <w:pStyle w:val="Normal"/>
        <w:ind w:firstLine="420"/>
        <w:rPr/>
      </w:pPr>
      <w:r>
        <w:rPr/>
        <w:t>本月１６日起至２１日，上海大剧院台上台下都将由大学生撑市面——“青春飞扬，上戏有戏”上海戏剧学院演出展示周活动，将以均价１５０元的公益票面向全市大学生观众展示其自身的风采。</w:t>
      </w:r>
    </w:p>
    <w:p>
      <w:pPr>
        <w:pStyle w:val="Normal"/>
        <w:ind w:firstLine="420"/>
        <w:rPr/>
      </w:pPr>
      <w:r>
        <w:rPr/>
        <w:t>上戏是中国一流艺术院校，汇聚话剧、戏曲、舞蹈、舞美造型、滑稽剧等各门类艺术形式的演出展示周，也是全方位综合展示该校的艺术教育格局。新开设的喜剧班将带来《滑稽小丑集锦》。上戏舞美系的“着色”艺术形象展示，则在模特儿身上，展现出舞美、化妆等各个专业的非凡创意和执行能力，其领军人物徐家华教授，是２００８年北京奥运会开幕式化妆造型总设计。</w:t>
      </w:r>
    </w:p>
    <w:p>
      <w:pPr>
        <w:pStyle w:val="Normal"/>
        <w:ind w:firstLine="420"/>
        <w:rPr/>
      </w:pPr>
      <w:r>
        <w:rPr/>
        <w:t>展现中国贫困山村里留守家园的妇孺情感的《菩萨岭》，体现了传统观念和现代思想的冲突。由上戏戏曲学院的优秀师生组成的青年京昆剧团，此次分别带来了昆曲专场和京剧专场两场演出。大型舞蹈诗《红》是上戏为纪念建党９０周年创作排演，作品以诗化的艺术呈现方式、抽象的舞蹈语言、意象化的舞蹈画面，展现给观众。《红》从２０１１年６月首演至今，总共演出２０余场。</w:t>
      </w:r>
    </w:p>
    <w:p>
      <w:pPr>
        <w:pStyle w:val="Normal"/>
        <w:ind w:firstLine="420"/>
        <w:rPr/>
      </w:pPr>
      <w:r>
        <w:rPr/>
        <w:t>（原载《新民晚报》</w:t>
      </w:r>
      <w:r>
        <w:rPr>
          <w:rFonts w:eastAsia="Times New Roman"/>
        </w:rPr>
        <w:t xml:space="preserve"> </w:t>
      </w:r>
      <w:r>
        <w:rPr/>
        <w:t>２０１２－０４－１１</w:t>
      </w:r>
      <w:r>
        <w:rPr>
          <w:rFonts w:eastAsia="Times New Roman"/>
        </w:rPr>
        <w:t xml:space="preserve"> </w:t>
      </w:r>
      <w:r>
        <w:rPr/>
        <w:t>记者：朱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民晚报：上戏教师学生轮番领奖</w:t>
      </w:r>
    </w:p>
    <w:p>
      <w:pPr>
        <w:pStyle w:val="Normal"/>
        <w:ind w:firstLine="420"/>
        <w:rPr/>
      </w:pPr>
      <w:r>
        <w:rPr/>
        <w:t>创作表演比翼齐飞</w:t>
      </w:r>
    </w:p>
    <w:p>
      <w:pPr>
        <w:pStyle w:val="Normal"/>
        <w:ind w:firstLine="420"/>
        <w:rPr/>
      </w:pPr>
      <w:r>
        <w:rPr/>
        <w:t>上海戏剧学院在上海大剧院举办的“上戏有戏”演出周，昨晚向市民呈献了一台舞蹈精品专场。别看登台表演的都是尚未开始职业生涯的上戏舞蹈专业学生，但每个节目都有在国内外比赛摘金夺银的辉煌记录，因此，观众席坐得满满当当。散场时，听到有观众在啧啧称赞：“上戏真的很有戏！”</w:t>
      </w:r>
    </w:p>
    <w:p>
      <w:pPr>
        <w:pStyle w:val="Normal"/>
        <w:ind w:firstLine="420"/>
        <w:rPr/>
      </w:pPr>
      <w:r>
        <w:rPr/>
        <w:t>舞台上大幕开启，一群身穿纱裙的女演员婷婷玉立，随着音乐奏响，整齐的舞姿翩然而起，《柴可夫斯基狂想曲》就如是“可听的舞蹈，能看到的音乐”，让观众感受到了纯粹之美。群舞《柴可夫斯基狂想曲》就是由上戏舞蹈学院原创的节目，曾获得第六届中国舞蹈“荷花奖”校园舞蹈大赛作品金奖。</w:t>
      </w:r>
    </w:p>
    <w:p>
      <w:pPr>
        <w:pStyle w:val="Normal"/>
        <w:ind w:firstLine="420"/>
        <w:rPr/>
      </w:pPr>
      <w:r>
        <w:rPr/>
        <w:t>这台舞蹈精品专场，集中展示了上戏舞蹈学院的一批得奖作品。《一抹红》获第八届中国舞蹈“荷花奖”作品金奖。《永夜》《再见，我的爱人》《赞哈》《龙飞凤舞》等也曾夺得号称舞蹈界最高奖的中国舞蹈“荷花奖”比赛作品金奖。这些创作和表演比翼齐飞、教师和学生轮番登上领奖台的成果，让人对上戏的艺术实力刮目相看。</w:t>
      </w:r>
    </w:p>
    <w:p>
      <w:pPr>
        <w:pStyle w:val="Normal"/>
        <w:ind w:firstLine="420"/>
        <w:rPr/>
      </w:pPr>
      <w:r>
        <w:rPr/>
        <w:t>（原载《新民晚报》</w:t>
      </w:r>
      <w:r>
        <w:rPr>
          <w:rFonts w:eastAsia="Times New Roman"/>
        </w:rPr>
        <w:t xml:space="preserve"> </w:t>
      </w:r>
      <w:r>
        <w:rPr/>
        <w:t>２０１２－０４－１９</w:t>
      </w:r>
      <w:r>
        <w:rPr>
          <w:rFonts w:eastAsia="Times New Roman"/>
        </w:rPr>
        <w:t xml:space="preserve"> </w:t>
      </w:r>
      <w:r>
        <w:rPr/>
        <w:t>记者：杨建国）</w:t>
      </w:r>
    </w:p>
    <w:p>
      <w:pPr>
        <w:pStyle w:val="Normal"/>
        <w:ind w:firstLine="420"/>
        <w:rPr/>
      </w:pPr>
      <w:r>
        <w:rPr/>
      </w:r>
    </w:p>
    <w:p>
      <w:pPr>
        <w:pStyle w:val="Normal"/>
        <w:ind w:firstLine="420"/>
        <w:rPr/>
      </w:pPr>
      <w:r>
        <w:rPr/>
      </w:r>
    </w:p>
    <w:p>
      <w:pPr>
        <w:pStyle w:val="Normal"/>
        <w:ind w:firstLine="420"/>
        <w:rPr/>
      </w:pPr>
      <w:r>
        <w:rPr/>
        <w:t>东方早报：《野猪林》拉开上戏演出展示周序幕</w:t>
      </w:r>
    </w:p>
    <w:p>
      <w:pPr>
        <w:pStyle w:val="Normal"/>
        <w:ind w:firstLine="420"/>
        <w:rPr/>
      </w:pPr>
      <w:r>
        <w:rPr/>
        <w:t>京剧《野猪林》、造型秀《着色》以及朗诵《品读》，昨晚，上海大剧院大中小三个剧场被上海戏剧学院“包揽”，戏剧学院各个分院和专业的师生几乎悉数出动。</w:t>
      </w:r>
    </w:p>
    <w:p>
      <w:pPr>
        <w:pStyle w:val="Normal"/>
        <w:ind w:firstLine="420"/>
        <w:rPr/>
      </w:pPr>
      <w:r>
        <w:rPr/>
        <w:t>之后五天，还将有京剧、昆曲、话剧与小剧场喜剧、大型新编现代舞剧以及舞蹈精品专场等九台演出，共同组成此次“上戏有戏”——上海戏剧学院演出展示周活动。作为一家艺术类院校，上戏第一次以如此大规模对外公开演出，昨晚的三场演出也全部满场。上戏表示，今后还计划每两年举行一次这样的公开演出，对教学而言也是一种很大的促进。</w:t>
      </w:r>
    </w:p>
    <w:p>
      <w:pPr>
        <w:pStyle w:val="Normal"/>
        <w:ind w:firstLine="420"/>
        <w:rPr/>
      </w:pPr>
      <w:r>
        <w:rPr/>
        <w:t>戏曲演出成重头戏</w:t>
      </w:r>
    </w:p>
    <w:p>
      <w:pPr>
        <w:pStyle w:val="Normal"/>
        <w:ind w:firstLine="420"/>
        <w:rPr/>
      </w:pPr>
      <w:r>
        <w:rPr/>
        <w:t>昨晚的开幕演出中，由上戏戏曲学院、上海青年京昆剧团推出的京剧《野猪林》颇受关注。该剧是著名京剧表演艺术家李少春和袁世海先生的代表作。本次演出由京剧表演艺术家王立军，张派青衣赵群担纲主演，两人都是上海戏剧学院教师，并特邀了大连京剧团的花脸名家杨赤扮演剧中的鲁智深。由于全剧有大量的唱段念白又有不少武戏的成分，在“结拜”、“白虎大堂”等段落中，更有大段剑舞和甩发的表演，需要有深厚的武生功底及唱念的功力，对演员要求很高，近年来已经很少有演员演出完整全剧，王立军此次演出因而也十分难得。</w:t>
      </w:r>
    </w:p>
    <w:p>
      <w:pPr>
        <w:pStyle w:val="Normal"/>
        <w:ind w:firstLine="420"/>
        <w:rPr/>
      </w:pPr>
      <w:r>
        <w:rPr/>
        <w:t>在昨晚《野猪林》中，其他的配角和龙套都由上戏戏曲学院学生出演，学生们表示，能和老师同台演出，是十分难得的机会，学到的东西比在课堂上更多。</w:t>
      </w:r>
    </w:p>
    <w:p>
      <w:pPr>
        <w:pStyle w:val="Normal"/>
        <w:ind w:firstLine="420"/>
        <w:rPr/>
      </w:pPr>
      <w:r>
        <w:rPr/>
        <w:t>在此次“上戏有戏”演出中，戏曲演出是重头戏，除了京剧《野猪林》外，上戏戏曲学院还推出了京剧专场和昆曲专场演出，表演者都是在校学生，也是上海青年京昆剧团第二批重点培养的青年演员。学校特地请了名家传授这些折子戏。</w:t>
      </w:r>
    </w:p>
    <w:p>
      <w:pPr>
        <w:pStyle w:val="Normal"/>
        <w:ind w:firstLine="420"/>
        <w:rPr/>
      </w:pPr>
      <w:r>
        <w:rPr/>
        <w:t>在上海的舞台成就自我</w:t>
      </w:r>
    </w:p>
    <w:p>
      <w:pPr>
        <w:pStyle w:val="Normal"/>
        <w:ind w:firstLine="420"/>
        <w:rPr/>
      </w:pPr>
      <w:r>
        <w:rPr/>
        <w:t>在《野猪林》演出同时，中剧场上演的造型秀《着色》更是一票难求。作为上戏积累十年的艺术教学品牌，“着色”每年都由学生自己进行人物造型设计和展示，这一活动的总设计师是上戏舞美系的徐家华教授，她也是北京奥运会开幕式化妆造型总设计。今年的主题是“人与自然”。舞美系的学生设计了各种色彩斑斓的人物造型，通过台上８０多位模特进行展示。</w:t>
      </w:r>
    </w:p>
    <w:p>
      <w:pPr>
        <w:pStyle w:val="Normal"/>
        <w:ind w:firstLine="420"/>
        <w:rPr/>
      </w:pPr>
      <w:r>
        <w:rPr/>
        <w:t>此外，明后天将在大剧场陆续上演的《舞蹈精品演出》和大型舞蹈诗《红》，演出的学生都是历年舞蹈大赛获奖选手。</w:t>
      </w:r>
    </w:p>
    <w:p>
      <w:pPr>
        <w:pStyle w:val="Normal"/>
        <w:ind w:firstLine="420"/>
        <w:rPr/>
      </w:pPr>
      <w:r>
        <w:rPr/>
        <w:t>最早参与策划这一展示周的上戏戏曲分院院长郭宇表示：“上戏在影视方面历来有很好的社会平台，但在舞台演出方面却需要我们为学生搭建平台，这次的公开演出，就是希望让学生们在校期间就能有登台演出的经历。也希望上戏能在上海文化中发出自己的声音。”</w:t>
      </w:r>
    </w:p>
    <w:p>
      <w:pPr>
        <w:pStyle w:val="Normal"/>
        <w:ind w:firstLine="420"/>
        <w:rPr/>
      </w:pPr>
      <w:r>
        <w:rPr/>
        <w:t>上戏党委书记楼巍表示，“上戏有戏”体现了课堂与舞台的结合，孔子所说的“有教无类”，在今天不仅指教育对象不分类别，也意味着教育地点不分类别。之所以选择上海大剧院，也是希望学生们能在上海最大的舞台上实践并成就自我。</w:t>
      </w:r>
    </w:p>
    <w:p>
      <w:pPr>
        <w:pStyle w:val="Normal"/>
        <w:ind w:firstLine="420"/>
        <w:rPr/>
      </w:pPr>
      <w:r>
        <w:rPr/>
        <w:t>（原载《东方早报》</w:t>
      </w:r>
      <w:r>
        <w:rPr>
          <w:rFonts w:eastAsia="Times New Roman"/>
        </w:rPr>
        <w:t xml:space="preserve"> </w:t>
      </w:r>
      <w:r>
        <w:rPr/>
        <w:t>２０１２－０４－１７</w:t>
      </w:r>
      <w:r>
        <w:rPr>
          <w:rFonts w:eastAsia="Times New Roman"/>
        </w:rPr>
        <w:t xml:space="preserve"> </w:t>
      </w:r>
      <w:r>
        <w:rPr/>
        <w:t>记者：潘妤）</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天天新报：展示周拉开帷幕</w:t>
      </w:r>
      <w:r>
        <w:rPr>
          <w:rFonts w:eastAsia="Times New Roman"/>
        </w:rPr>
        <w:t xml:space="preserve"> </w:t>
      </w:r>
      <w:r>
        <w:rPr/>
        <w:t>让好苗子为更多人赏识</w:t>
      </w:r>
    </w:p>
    <w:p>
      <w:pPr>
        <w:pStyle w:val="Normal"/>
        <w:ind w:firstLine="420"/>
        <w:rPr/>
      </w:pPr>
      <w:r>
        <w:rPr/>
        <w:t>由著名京剧表演艺术家王立军及优秀张派青衣赵群领衔的传统京剧《野猪林》；汇聚整整８０个模特、数百人阵容的上戏品牌“着色”造型秀；传递感动力量的朗诵《品－读》……４月１６日晚，三台不同艺术形式的作品同时上演于上海大剧院大中小三个剧场，为“上戏有戏”上海戏剧学院演出展示周拉开帷幕。</w:t>
      </w:r>
    </w:p>
    <w:p>
      <w:pPr>
        <w:pStyle w:val="Normal"/>
        <w:ind w:firstLine="420"/>
        <w:rPr/>
      </w:pPr>
      <w:r>
        <w:rPr/>
        <w:t>三台作品同时揭幕展示周</w:t>
      </w:r>
    </w:p>
    <w:p>
      <w:pPr>
        <w:pStyle w:val="Normal"/>
        <w:ind w:firstLine="420"/>
        <w:rPr/>
      </w:pPr>
      <w:r>
        <w:rPr/>
        <w:t>同时登场的三大剧目中，上演于上海大剧院大剧场的传统京剧《野猪林》，当属此度展演周戏曲类演出中最具可看性的一部。京剧《野猪林》为《水浒传》故事节选，集合了生、旦、净各家之长，主要角色均由国家一级演员担纲主演，王立军饰演林冲，杨赤饰演鲁智深，赵群饰演林娘子。</w:t>
      </w:r>
    </w:p>
    <w:p>
      <w:pPr>
        <w:pStyle w:val="Normal"/>
        <w:ind w:firstLine="420"/>
        <w:rPr/>
      </w:pPr>
      <w:r>
        <w:rPr/>
        <w:t>而享誉沪上多年的上戏“着色”品牌今年的主题为“人与自然”，学生们尝试用自己的视角区探索自然中的美。此次展出的服装学生们多从生活中取材，麻绳、藤条、锁片、羽毛，这些普通的常用物在孩子们巧妙匠心下成了一袭袭华丽长袍，成就了舞台上那一片姹紫嫣红。</w:t>
      </w:r>
    </w:p>
    <w:p>
      <w:pPr>
        <w:pStyle w:val="Normal"/>
        <w:ind w:firstLine="420"/>
        <w:rPr/>
      </w:pPr>
      <w:r>
        <w:rPr/>
        <w:t>场面不大却满含温情的朗诵《品－读》专场犹如一碗心灵鸡汤，滋养了在场观众的心。这台由上戏表演系王苏老师举办的个人朗诵会，不仅是一次语言艺术的探索和展示，也是学校学生素养教育和意识教育的实践和拓展。它是献给亲人的一首歌，让人们一同诵读、倾听、感悟，享受一次心灵的温暖旅程。</w:t>
      </w:r>
    </w:p>
    <w:p>
      <w:pPr>
        <w:pStyle w:val="Normal"/>
        <w:ind w:firstLine="420"/>
        <w:rPr/>
      </w:pPr>
      <w:r>
        <w:rPr/>
        <w:t>使舞台演员为更多人熟知</w:t>
      </w:r>
    </w:p>
    <w:p>
      <w:pPr>
        <w:pStyle w:val="Normal"/>
        <w:ind w:firstLine="420"/>
        <w:rPr/>
      </w:pPr>
      <w:r>
        <w:rPr/>
        <w:t>对于本次活动，上戏党委书记楼巍坦言：“‘上戏有戏’体现的是课堂与舞台的结合。我们之所以努力推动此次活动，就是为了将上戏学生的学习场地延伸至舞台，让他们在上海最大的舞台上锻炼自我，成就自身。”</w:t>
      </w:r>
    </w:p>
    <w:p>
      <w:pPr>
        <w:pStyle w:val="Normal"/>
        <w:ind w:firstLine="420"/>
        <w:rPr/>
      </w:pPr>
      <w:r>
        <w:rPr/>
        <w:t>与此同时，“上戏有戏”也体现着学校在艺术原创和探索实验方面的努力，上海戏剧学院院长韩生介绍道：“上戏近年来依托戏剧、戏曲、舞蹈、影视、设计、管理等演艺综合艺术学科的专业群系统资源，鼓励艺术作品原创和艺术模式创新实验。艺术院校应承担和发挥其艺术原创实验和艺术科研探索的功能责任。”</w:t>
      </w:r>
    </w:p>
    <w:p>
      <w:pPr>
        <w:pStyle w:val="Normal"/>
        <w:ind w:firstLine="420"/>
        <w:rPr/>
      </w:pPr>
      <w:r>
        <w:rPr/>
        <w:t>以往外界认识上戏明星多聚焦影视圈，如李冰冰、马伊琍、陆毅等皆是在银幕荧屏上大红大紫后才为人们认识。而对于上戏的舞台明星，却没有太多机会为观众所熟识。上海戏剧学院附属戏曲学院院长郭宇在接受采访时提到：“和传播力极大的影视作品相比，要在舞台上脱颖而出更为不易。表演类教学最重要的是实践，只有站在更高更大的平台上，学生们才能了解观众的需要、了解自身的不足。“以往我们极具潜力的好苗子，时常因缺乏展示的舞台，而陷入‘养在深闺无人识’的尴尬。‘上戏有戏’展示周的举行就是让好苗子不会再陷入那样的尴尬。”</w:t>
      </w:r>
    </w:p>
    <w:p>
      <w:pPr>
        <w:pStyle w:val="Normal"/>
        <w:ind w:firstLine="420"/>
        <w:rPr/>
      </w:pPr>
      <w:r>
        <w:rPr/>
        <w:t>（原载《天天新报》</w:t>
      </w:r>
      <w:r>
        <w:rPr>
          <w:rFonts w:eastAsia="Times New Roman"/>
        </w:rPr>
        <w:t xml:space="preserve"> </w:t>
      </w:r>
      <w:r>
        <w:rPr/>
        <w:t>２０１２－０４－１７</w:t>
      </w:r>
      <w:r>
        <w:rPr>
          <w:rFonts w:eastAsia="Times New Roman"/>
        </w:rPr>
        <w:t xml:space="preserve"> </w:t>
      </w:r>
      <w:r>
        <w:rPr/>
        <w:t>记者：朱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闻晚报：上海戏剧学院演出展示周全方位登陆大剧院</w:t>
      </w:r>
    </w:p>
    <w:p>
      <w:pPr>
        <w:pStyle w:val="Normal"/>
        <w:ind w:firstLine="420"/>
        <w:rPr/>
      </w:pPr>
      <w:r>
        <w:rPr/>
        <w:t>上海戏剧学院将于本月１６日至２１日在上海举行“青春飞扬，上戏有戏——上海戏剧学院演出展示周”活动，在此活动中，观众将看到上海戏剧学院在近些年来的教学、演出、科研成果，在上海大剧院的大剧场、中剧场、小剧场都有演出安排，被称之为一次“全方位登陆大剧院”的演出活动。</w:t>
      </w:r>
      <w:r>
        <w:rPr>
          <w:rFonts w:eastAsia="Times New Roman"/>
        </w:rPr>
        <w:t xml:space="preserve"> </w:t>
      </w:r>
      <w:r>
        <w:rPr/>
        <w:t>值得注意的是，“上戏有戏”演出活动真正体现了艺术的多元化。在剧目上，本次活动汇聚了话剧、戏曲、舞蹈、舞美造型、滑稽剧等９台演出，其中由曾经担任北京奥运会开幕式化妆造型总设计、上戏教授徐家华所带领创作的服装秀《着色》颇具创意，主要利用学生们富有创意的点子，通过视觉上的冲击来传达生命之美。说艺术多元化，还因为该活动融合了现实主义作品和非现实主义作品，话剧《菩萨岭》表现的是留守在家乡的民工妻子，极具现实主义意义；而大型歌舞剧《红》则以抽象的舞蹈语言、意象化的舞蹈画面将超现实主义的精神传递给观众。</w:t>
      </w:r>
    </w:p>
    <w:p>
      <w:pPr>
        <w:pStyle w:val="Normal"/>
        <w:ind w:firstLine="420"/>
        <w:rPr/>
      </w:pPr>
      <w:r>
        <w:rPr/>
        <w:t>（原载《新闻晚报》</w:t>
      </w:r>
      <w:r>
        <w:rPr>
          <w:rFonts w:eastAsia="Times New Roman"/>
        </w:rPr>
        <w:t xml:space="preserve"> </w:t>
      </w:r>
      <w:r>
        <w:rPr/>
        <w:t>２０１２－０４－１０</w:t>
      </w:r>
      <w:r>
        <w:rPr>
          <w:rFonts w:eastAsia="Times New Roman"/>
        </w:rPr>
        <w:t xml:space="preserve"> </w:t>
      </w:r>
      <w:r>
        <w:rPr/>
        <w:t>记者：谢正宜</w:t>
      </w:r>
      <w:r>
        <w:rPr>
          <w:rFonts w:eastAsia="Times New Roman"/>
        </w:rPr>
        <w:t xml:space="preserve"> </w:t>
      </w:r>
      <w:r>
        <w:rPr/>
        <w:t>实习生：王倩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解放日报：“上戏有戏”演出周开幕</w:t>
      </w:r>
    </w:p>
    <w:p>
      <w:pPr>
        <w:pStyle w:val="Normal"/>
        <w:ind w:firstLine="420"/>
        <w:rPr/>
      </w:pPr>
      <w:r>
        <w:rPr/>
        <w:t>昨晚，“上戏有戏”演出周在上海大剧院正式拉开帷幕，传统京剧《野猪林》、造型秀《着色》与朗诵《品读》三台演出分别在大剧院大剧场、中剧场和小剧场上演。</w:t>
      </w:r>
    </w:p>
    <w:p>
      <w:pPr>
        <w:pStyle w:val="Normal"/>
        <w:ind w:firstLine="420"/>
        <w:rPr/>
      </w:pPr>
      <w:r>
        <w:rPr/>
        <w:t>据悉，上戏各专业、年级学生与教师为此次展演周倾巢出动，将在一周时间内展示话剧、戏曲、舞蹈、造型、滑稽等各门类演出。上海戏剧学院附属戏曲学院院长郭宇表示，展演周是本着“学演相长”的宗旨，试图给在校学生开创一个向社会展示的实践舞台。</w:t>
      </w:r>
    </w:p>
    <w:p>
      <w:pPr>
        <w:pStyle w:val="Normal"/>
        <w:ind w:firstLine="420"/>
        <w:rPr/>
      </w:pPr>
      <w:r>
        <w:rPr/>
        <w:t>（原载《解放日报》２０１２－０４－１７</w:t>
      </w:r>
      <w:r>
        <w:rPr>
          <w:rFonts w:eastAsia="Times New Roman"/>
        </w:rPr>
        <w:t xml:space="preserve"> </w:t>
      </w:r>
      <w:r>
        <w:rPr/>
        <w:t>记者：李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闻晨报：</w:t>
      </w:r>
    </w:p>
    <w:p>
      <w:pPr>
        <w:pStyle w:val="Normal"/>
        <w:ind w:firstLine="420"/>
        <w:rPr/>
      </w:pPr>
      <w:r>
        <w:rPr>
          <w:rFonts w:cs="宋体;SimSun" w:ascii="宋体;SimSun" w:hAnsi="宋体;SimSun"/>
        </w:rPr>
        <w:t>“</w:t>
      </w:r>
      <w:r>
        <w:rPr/>
        <w:t>上戏有戏”演出周揭幕</w:t>
      </w:r>
    </w:p>
    <w:p>
      <w:pPr>
        <w:pStyle w:val="Normal"/>
        <w:ind w:firstLine="420"/>
        <w:rPr/>
      </w:pPr>
      <w:r>
        <w:rPr/>
        <w:t>昨晚，“上戏有戏”上海戏剧学院大剧院演出周正式拉开帷幕，上戏舞美系的师生从幕后走向前台，展演一台名为《着色》的服装秀。其他８台大戏也将在一周内，上演于大剧院的大中小三个剧场。</w:t>
      </w:r>
    </w:p>
    <w:p>
      <w:pPr>
        <w:pStyle w:val="Normal"/>
        <w:ind w:firstLine="420"/>
        <w:rPr/>
      </w:pPr>
      <w:r>
        <w:rPr/>
        <w:t>话剧方面，将呈现《风铃》和《菩萨岭》两部作品。《风铃》由戏文系教授孙祖平编剧，是一出关注当代大学生身心健康，呼唤心灵和谐的话剧。《菩萨岭》表现的是外出务工的男人，留守家园的妇孺思想的冲突。戏曲方面，有《京昆剧团年度汇报演出》以及京剧《野猪林》。舞蹈方面，将为观众带来《舞蹈精品演出》和大型舞蹈诗《红》。除此之外，由上戏首个喜剧班带来的《滑稽小丑集锦》演出，令人捧腹的小丑特技和喜剧表演，相信会给观众带来不一样的惊喜。上戏表演系王苏老师的个人朗诵会《品</w:t>
      </w:r>
      <w:r>
        <w:rPr/>
        <w:t>·</w:t>
      </w:r>
      <w:r>
        <w:rPr/>
        <w:t>读》以朗诵为载体，传递感动生活的美好力量。</w:t>
      </w:r>
    </w:p>
    <w:p>
      <w:pPr>
        <w:pStyle w:val="Normal"/>
        <w:ind w:firstLine="420"/>
        <w:rPr/>
      </w:pPr>
      <w:r>
        <w:rPr/>
        <w:t>（原载《新闻晨报》２０１２－０４－１７</w:t>
      </w:r>
      <w:r>
        <w:rPr>
          <w:rFonts w:eastAsia="Times New Roman"/>
        </w:rPr>
        <w:t xml:space="preserve"> </w:t>
      </w:r>
      <w:r>
        <w:rPr/>
        <w:t>记者：邱俪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t>上海大剧院演出周摄影作品专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59:00Z</dcterms:created>
  <dc:creator>User</dc:creator>
  <dc:description/>
  <cp:keywords/>
  <dc:language>en-US</dc:language>
  <cp:lastModifiedBy>User</cp:lastModifiedBy>
  <dcterms:modified xsi:type="dcterms:W3CDTF">2012-04-25T02:59:00Z</dcterms:modified>
  <cp:revision>2</cp:revision>
  <dc:subject/>
  <dc:title>上海戏剧学院报２０１２年第４期（总第２３４期）２０１２年４月２５日</dc:title>
</cp:coreProperties>
</file>